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ind w:left="0" w:right="0" w:firstLine="720"/>
        <w:rPr>
          <w:rFonts w:ascii="Times New Roman" w:hAnsi="Times New Roman" w:eastAsia="Times New Roman" w:cs="Times New Roman"/>
          <w:i/>
          <w:i/>
          <w:iCs/>
          <w:color w:val="212121"/>
          <w:sz w:val="24"/>
          <w:szCs w:val="24"/>
          <w:shd w:fill="FFFFFF" w:val="clear"/>
        </w:rPr>
      </w:pPr>
      <w:r>
        <w:rPr>
          <w:rFonts w:cs="Times New Roman" w:ascii="Times New Roman" w:hAnsi="Times New Roman"/>
          <w:i/>
          <w:iCs/>
          <w:sz w:val="24"/>
          <w:szCs w:val="24"/>
          <w:lang w:val="en-US"/>
        </w:rPr>
        <w:t xml:space="preserve">Comments are due August 23, 2018 and </w:t>
      </w:r>
      <w:r>
        <w:rPr>
          <w:rFonts w:cs="Times New Roman" w:ascii="Times New Roman" w:hAnsi="Times New Roman"/>
          <w:i/>
          <w:iCs/>
          <w:color w:val="212121"/>
          <w:sz w:val="24"/>
          <w:szCs w:val="24"/>
          <w:shd w:fill="FFFFFF" w:val="clear"/>
          <w:lang w:val="en-US"/>
        </w:rPr>
        <w:t>to submit written comments, please visit </w:t>
      </w:r>
      <w:hyperlink r:id="rId2">
        <w:r>
          <w:rPr>
            <w:rStyle w:val="InternetLink"/>
            <w:rFonts w:ascii="Times New Roman" w:hAnsi="Times New Roman" w:eastAsia="Times New Roman" w:cs="Times New Roman"/>
            <w:i/>
            <w:i/>
            <w:iCs/>
            <w:sz w:val="24"/>
            <w:sz w:val="24"/>
            <w:szCs w:val="24"/>
            <w:lang w:val="en-US"/>
          </w:rPr>
          <w:t>https://www.regulations.gov/docket?D=EPA-HQ-OEM-2015-0725</w:t>
        </w:r>
      </w:hyperlink>
      <w:r>
        <w:rPr>
          <w:rFonts w:cs="Times New Roman" w:ascii="Times New Roman" w:hAnsi="Times New Roman"/>
          <w:i/>
          <w:iCs/>
          <w:sz w:val="24"/>
          <w:szCs w:val="24"/>
          <w:lang w:val="en-US"/>
        </w:rPr>
        <w:t xml:space="preserve"> and indicate docket # EPA-HQ-OEM-2015-0725</w:t>
      </w:r>
    </w:p>
    <w:p>
      <w:pPr>
        <w:pStyle w:val="Body"/>
        <w:ind w:left="0" w:right="0" w:firstLine="720"/>
        <w:rPr>
          <w:rFonts w:ascii="Times New Roman" w:hAnsi="Times New Roman" w:eastAsia="Times New Roman" w:cs="Times New Roman"/>
          <w:i/>
          <w:i/>
          <w:iCs/>
          <w:color w:val="212121"/>
          <w:sz w:val="24"/>
          <w:szCs w:val="24"/>
          <w:shd w:fill="FFFFFF" w:val="clear"/>
        </w:rPr>
      </w:pPr>
      <w:r>
        <w:rPr>
          <w:rFonts w:eastAsia="Times New Roman" w:cs="Times New Roman" w:ascii="Times New Roman" w:hAnsi="Times New Roman"/>
          <w:i/>
          <w:iCs/>
          <w:color w:val="212121"/>
          <w:sz w:val="24"/>
          <w:szCs w:val="24"/>
          <w:shd w:fill="FFFFFF" w:val="clear"/>
        </w:rPr>
      </w:r>
    </w:p>
    <w:p>
      <w:pPr>
        <w:pStyle w:val="Body"/>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ugust 23, 2018</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EPA Docket Center</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it-IT"/>
        </w:rPr>
        <w:t>Mail Code 28221T</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it-IT"/>
        </w:rPr>
        <w:t>1200 Pennsylvania Ave, NW</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Washington, DC  20460</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Attn:  Docket ID # EPA-HQ-OEM-2015-072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EPA-HQ-OEM-2015-0725, Accidental Release Prevention Requirements:  Risk Management Programs Under the Clean Air Ac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o Whom It May Concern:</w:t>
      </w:r>
    </w:p>
    <w:p>
      <w:pPr>
        <w:pStyle w:val="Body"/>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xml:space="preserve">] is pleased to submit these comments regarding the Risk Management Program Reconsideration Rulemaking Proposed Rul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SUBMITTING COMMENTS ON THE RISK MANAGEMENT. SEE THE NTAA FACTSHEET TO ACCESS THE EPA WEBSITE TO SEE IF THERE ARE ANY RMP FACILITIES NEAR OR ON TRIBAL LAND FOR SECTION: Tribal Communities, Lands, and Natural Resources at Risk.  </w:t>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rPr>
          <w:rFonts w:ascii="Times New Roman" w:hAnsi="Times New Roman" w:eastAsia="Times New Roman" w:cs="Times New Roman"/>
          <w:sz w:val="24"/>
          <w:szCs w:val="24"/>
        </w:rPr>
      </w:pPr>
      <w:r>
        <w:rPr>
          <w:rFonts w:cs="Times New Roman" w:ascii="Times New Roman" w:hAnsi="Times New Roman"/>
          <w:b/>
          <w:bCs/>
          <w:sz w:val="24"/>
          <w:szCs w:val="24"/>
          <w:u w:val="single"/>
          <w:lang w:val="en-US"/>
        </w:rPr>
        <w:t>Backgroun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Risk Management Plan (RMP) rule was originally promulgated in 1996 pursuant to the 1990 amendments to Section 112 of the Clean Air Act.  61 FR 31668 (Jun. 20, 1996).  In response to a number of catastrophic chemical facility incidents around the nation. Including one in west Texas that killed 15 people,  President Obama issued Executive Order 13650 (EO 13650), "Improving Chemical Facility Safety and Security," on August 1, 2013.  The EO 13650 established the Chemical Facility Safety and Security Working Group and directed the working group to strive to prevent further chemical incidents from happening.  In addition, Section 6(c) of the EO required the EPA Administrator to review the RMP rule.  </w:t>
      </w:r>
    </w:p>
    <w:p>
      <w:pPr>
        <w:pStyle w:val="Body"/>
        <w:ind w:left="99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fter publishing a Request for Information in July 2014, 79 FR 44603, the EPA issued a Proposed Rule to Amend the RMP in March 2016, 81 FR 13638 (Mar. 14, 2016).  The Final Rule to amend the RMP (RMP Amendments) was published in the Federal Register (FR) on January 13, 2017.  82 FR 4594 (Jan. 13, 2017).  However, the EPA received a number of petitions from stakeholders on this rule in February and March of 2017.  Due to this, the EPA delayed the effective date of the Final RMP Amendments until February 19, 2019, to allow for the reconsideration proceeding. The EPA also issued a Notice of Proposed Rulemaking (NPRM) on May 30, 2018, 83 FR 24850, to reconsider the RMP Amendments.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offering comments on the NPRM and on discussion provided in the agency’s Regulatory Impact Analysis (RIA), dated April 27, 201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en-US"/>
        </w:rPr>
        <w:t>Recent Major Incidents and Their Causes</w:t>
      </w:r>
    </w:p>
    <w:p>
      <w:pPr>
        <w:pStyle w:val="Body"/>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evidence to support the RMP Amendments is numerous, and well-supported – even in the NPRM.  The NPRM itself lists a number of incidents at several plants across the country that occurred in recent years (2005-2013), as part of the rule-making record.  The NPRM also acknowledges that chemical releases continue to happen, at an average rate of about 150 reportable incidents per year.  Major incidents include:</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 explosion occurred at the Tesoro Refinery in Anacortes, Washington, on April 2, 2010.  The U.S. Chemical Safety and Hazard Investigation Board’s final report on the incident found that the incident occurred due to technical failures and uncontrolled hazards at the plant that their Process Hazard Analysis (PHA) failed to identify. The final report stated “The CSB found several indications of process safety culture deficiencies at the Tesoro Anacortes Refinery.  Refinery management has normalized the occurrences of hazardous conditions, including frequent leaks from the NHT heat exchangers, by using steam to mitigate leaks, ineffectively identifying methods to prevent leaks from the heat exchanger flanges and gaskets, commonly requiring additional operators during NHT heat exchanger startups, and exceeding the staffing levels that procedures specified.” Also, “The refinery process safety culture required proof of danger rather than proof of effective safety implementation.” </w:t>
      </w:r>
      <w:r>
        <w:rPr>
          <w:rStyle w:val="FootnoteAnchor"/>
          <w:rFonts w:eastAsia="Times New Roman" w:cs="Times New Roman" w:ascii="Times New Roman" w:hAnsi="Times New Roman"/>
          <w:sz w:val="24"/>
          <w:szCs w:val="24"/>
          <w:vertAlign w:val="superscript"/>
        </w:rPr>
        <w:footnoteReference w:id="2"/>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Chevron Refinery in Richmond, CA, experienced an incident on August 6, 2012, that was also cited in the U.S. Chemical Safety and Hazard Investigation Board’s report on the Tesoro incident.  The Chevron report states that the findings in the two incidents were similar in that the process safety programs at both facilities failed to effectively control the hazards before these incidents occurred.  In both instances, process safety regulations were unsuccessful in preventing these major incidents.  Neither the states of Washington nor California requires safer process designs, nor do either have adequate numbers of PSM inspectors.  The CSB recommends in this report that the EPA Revise the 40 CFR Part 68 Chemical Accident Prevention Provisions so that they “require the documented use of inherently safer systems analysis and the hierarchy of controls to the greatest extent feasible in establishing safeguards for identified process hazards.  Until this revision is in effect, enforce through the Clean Air Act’s General Duty Clause the use of inherently safer systems analysis and the hierarchy of controls to the greatest extent feasible when facilities are establishing safeguards for identified process hazard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On June 13, 2013, the Williams Olefins plant in Geismar, Louisiana, experienced a reboiler rupture and fire.  The CSB report on this facility found that “Process safety management program weaknesses at the Williams Geismar facility during the 12 years leading to the incident caused the reboiler to be unprotected from overpressure.  These weaknesses include deficiencies in implementing Management of Change (MOC), Pre-Startup Safety Review (PSSR), and Process Hazard Analysis (PHA) programs.  In addition, the company did not perform a hazard analysis or develop a procedure for the operations activities conducted on the day of the incident.”  Also, “Weaknesses in these programs resulted from a culture at the facility that did not foster and support strong process safety performance.”</w:t>
      </w:r>
      <w:r>
        <w:rPr>
          <w:rFonts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 report from the U.S. Chemical Safety and Hazard Investigation Board of an explosion at the BP Refinery in Texas City, Texas, that occurred on March 23, 2005, found that the explosion was a result of “organizational and safety deficiencies at all levels of the BP Corporation”</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From section 11.1 of this report – “OSHA did not effectively inspect BP Texas City, despite its history of fatal accidents and release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 2013 fire, and subsequent explosion, at the West Fertilizer Company in West, Texas, killed 15 people.  The Bureau of Alcohol, Tobacco, and Firearms found that the fire at the plant had been set deliberately.   However, further investigation into this incident shows that the facility was cited a number of times prior to 2013 for mishandling or mismanaging their materials: in 1985 OSHA fined the plant for improper storage of anhydrous ammonia; in 2006 the Texas Commission on Environmental Quality cited the operator for not having a permit for two storage tanks containing anhydrous ammonia; also in 2006 the EPA fined the facility for failing to update its risk management plan (“EPA also found that the plant had poor employee training programs and did not have a formal written maintenance program in place”).  It wasn’t until 2009 that the facility installed a surveillance system, and did not even have a fence around the property until that time.  Yet, on May 2013, Reuters reported that security around the facility was lax, resulting in a number of minor thefts of anhydrous ammonia over the past 12 years, presumably by people seeking to use the chemical to make methamphetamine</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After the explosion, Homeland Security Secretary Janet Napolitano told Senate investigators that the company had not disclosed information on its 540,000 pounds of ammonium nitrate and 110,000 pounds of anhydrous ammonia to her department.  This was a flagrant violation of federal law, which requires notification if more than 2000 pounds of ammonium nitrate are stored.  It is possible that the 15 people killed in this explosion (including 12 firefighters) would be alive today if they had had better information on what was stored on site.  According to the U.S. Chemical Safety Board, the explosion likely happened because the facility owner stored combustible material near a 30 ton pile of ammonium nitrate, a highly explosive substance</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U.S. Chemical Safety and Hazard Investigation Board’s report on this incident found that “…the West Volunteer Fire Department did not conduct pre-incident planning or response training to WFC (West Fertilizer Company), was likely unaware of the potential for FGAN (fertilizer grade ammonium nitrate) detonation, did not take recommended incident response actions at the fire scene, and did not have appropriate training in hazardous materials response,” (italics added).  Further, “CSB found several shortcomings in federal and state regulations and standards that could reduce the risk of another incident of this type.  These include…the Environmental Protection Agency’s Risk Management Program and Emergency Planning and Community Right-to-Know Act…” </w:t>
      </w:r>
      <w:r>
        <w:rPr>
          <w:rFonts w:cs="Times New Roman" w:ascii="Times New Roman" w:hAnsi="Times New Roman"/>
          <w:sz w:val="24"/>
          <w:szCs w:val="24"/>
          <w:lang w:val="nl-NL"/>
        </w:rPr>
        <w:t xml:space="preserve">And, </w:t>
      </w:r>
      <w:r>
        <w:rPr>
          <w:rFonts w:cs="Times New Roman" w:ascii="Times New Roman" w:hAnsi="Times New Roman"/>
          <w:sz w:val="24"/>
          <w:szCs w:val="24"/>
          <w:lang w:val="en-US"/>
        </w:rPr>
        <w:t>“In response to this incident, President Barack Obama issued Executive Order (EO) 13650…to coordinate federal actions to reduce the risks of another incident of this type.”</w:t>
      </w:r>
      <w:r>
        <w:rPr>
          <w:rFonts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ll in all these incidents resulted in the loss of 38 lives, hundreds injured, and millions of dollars in damages to property and natural resource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en-US"/>
        </w:rPr>
        <w:t>Tribal Communities, Lands, and Natural Resources at Risk</w:t>
      </w:r>
    </w:p>
    <w:p>
      <w:pPr>
        <w:pStyle w:val="Body"/>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ccording to the EPA’s database Facility Registry Service Query, there are currently 1,928 facilities under the Risk Management Plan Program located on or near a ten-mile area surrounding Tribes and/or Alaskan Native Villages</w:t>
      </w:r>
      <w:bookmarkStart w:id="0" w:name="_ftnref1"/>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vertAlign w:val="superscript"/>
        </w:rPr>
        <w:t xml:space="preserve"> </w:t>
      </w:r>
      <w:bookmarkEnd w:id="0"/>
      <w:r>
        <w:rPr>
          <w:rFonts w:cs="Times New Roman" w:ascii="Times New Roman" w:hAnsi="Times New Roman"/>
          <w:sz w:val="24"/>
          <w:szCs w:val="24"/>
          <w:lang w:val="en-US"/>
        </w:rPr>
        <w:t xml:space="preserve">(see Table 1). These facilities include a wide range of industries such as fertilizer production, chemical manufacturing, petroleum refining, water and wastewater treatment, cold storage, power generation, and chemical warehouse/distribution. Out of these RMP facilities, </w:t>
      </w:r>
      <w:r>
        <w:rPr>
          <w:rFonts w:cs="Times New Roman" w:ascii="Times New Roman" w:hAnsi="Times New Roman"/>
          <w:sz w:val="24"/>
          <w:szCs w:val="24"/>
          <w:shd w:fill="FFFF00" w:val="clear"/>
          <w:lang w:val="en-US"/>
        </w:rPr>
        <w:t># RMP facilities are located on</w:t>
      </w:r>
      <w:r>
        <w:rPr>
          <w:rFonts w:cs="Times New Roman" w:ascii="Times New Roman" w:hAnsi="Times New Roman"/>
          <w:sz w:val="24"/>
          <w:szCs w:val="24"/>
        </w:rPr>
        <w:t xml:space="preserv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land. Several of these facilities are Program Level 2 (P2) or Program Level 3 (P3). Those at greatest risk include facility employees, and tribal communities closest to the facilitie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ble 1: Number of facilities under the Risk Management Plan program located on or near Tribal and Alaskan Native Village Lands.</w:t>
      </w:r>
      <w:r>
        <w:rPr>
          <w:rFonts w:eastAsia="Times New Roman" w:cs="Times New Roman" w:ascii="Times New Roman" w:hAnsi="Times New Roman"/>
          <w:color w:val="222222"/>
          <w:sz w:val="24"/>
          <w:szCs w:val="24"/>
          <w:shd w:fill="FFFFFF" w:val="clear"/>
          <w:lang w:val="en-US"/>
        </w:rPr>
        <w:t> </w:t>
      </w:r>
    </w:p>
    <w:tbl>
      <w:tblPr>
        <w:tblW w:w="9360" w:type="dxa"/>
        <w:jc w:val="left"/>
        <w:tblInd w:w="-10" w:type="dxa"/>
        <w:tblLayout w:type="fixed"/>
        <w:tblCellMar>
          <w:top w:w="80" w:type="dxa"/>
          <w:left w:w="80" w:type="dxa"/>
          <w:bottom w:w="80" w:type="dxa"/>
          <w:right w:w="80" w:type="dxa"/>
        </w:tblCellMar>
      </w:tblPr>
      <w:tblGrid>
        <w:gridCol w:w="1551"/>
        <w:gridCol w:w="1525"/>
        <w:gridCol w:w="1589"/>
        <w:gridCol w:w="1590"/>
        <w:gridCol w:w="1589"/>
        <w:gridCol w:w="1516"/>
      </w:tblGrid>
      <w:tr>
        <w:trPr>
          <w:trHeight w:val="910"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Located:</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On Tribal Land</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Near 1-mile area surrounding</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Near 3-mile area surrounding</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Near 10-mile area surrounding</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b/>
                <w:b/>
                <w:bCs/>
                <w:sz w:val="24"/>
                <w:szCs w:val="24"/>
                <w:em w:val="none"/>
                <w:lang w:val="en-US"/>
              </w:rPr>
            </w:pPr>
            <w:r>
              <w:rPr>
                <w:rFonts w:cs="Times New Roman" w:ascii="Times New Roman" w:hAnsi="Times New Roman"/>
                <w:b/>
                <w:bCs/>
                <w:sz w:val="24"/>
                <w:szCs w:val="24"/>
                <w:em w:val="none"/>
                <w:lang w:val="en-US"/>
              </w:rPr>
              <w:t>Total</w:t>
            </w:r>
          </w:p>
        </w:tc>
      </w:tr>
      <w:tr>
        <w:trPr>
          <w:trHeight w:val="310"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 of Facilities</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4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14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28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1,07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ody"/>
              <w:spacing w:before="100" w:after="100"/>
              <w:jc w:val="center"/>
              <w:rPr>
                <w:rFonts w:ascii="Times New Roman" w:hAnsi="Times New Roman" w:cs="Times New Roman"/>
                <w:sz w:val="24"/>
                <w:szCs w:val="24"/>
                <w:em w:val="none"/>
                <w:lang w:val="en-US"/>
              </w:rPr>
            </w:pPr>
            <w:r>
              <w:rPr>
                <w:rFonts w:cs="Times New Roman" w:ascii="Times New Roman" w:hAnsi="Times New Roman"/>
                <w:sz w:val="24"/>
                <w:szCs w:val="24"/>
                <w:em w:val="none"/>
                <w:lang w:val="en-US"/>
              </w:rPr>
              <w:t>1,928</w:t>
            </w:r>
          </w:p>
        </w:tc>
      </w:tr>
    </w:tbl>
    <w:p>
      <w:pPr>
        <w:pStyle w:val="Body"/>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en-US"/>
        </w:rPr>
        <w:t>NPRM Proposal</w:t>
      </w:r>
    </w:p>
    <w:p>
      <w:pPr>
        <w:pStyle w:val="Body"/>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NPRM seeks comments on a proposed rescission of several provisions of the RMP Amendments, including requirements for: third-party audits of incidents; incident root cause analyses; coordination activities with local response agencies; response exercises; information disclosure; Safer Technology and Alternatives Analyses (STAA); 10-year field exercises; and public disclosure and meetings.  The purported rationale for eliminating these newly adopted requirements rests primarily on “</w:t>
      </w:r>
      <w:r>
        <w:rPr>
          <w:rFonts w:cs="Times New Roman" w:ascii="Times New Roman" w:hAnsi="Times New Roman"/>
          <w:sz w:val="24"/>
          <w:szCs w:val="24"/>
        </w:rPr>
        <w:t>terrorism</w:t>
      </w:r>
      <w:r>
        <w:rPr>
          <w:rFonts w:cs="Times New Roman" w:ascii="Times New Roman" w:hAnsi="Times New Roman"/>
          <w:sz w:val="24"/>
          <w:szCs w:val="24"/>
          <w:lang w:val="en-US"/>
        </w:rPr>
        <w:t>” risk.  Yet, the EPA presents no evidence of terrorism risk, and none of the major incidents that led to the RMP Amendments were terrorist-related.  Instead, the elimination of these newly adopted requirements – developed in response to several major chemical safety incidents - would be detrimental to tribal public health, the environment, safety, and tribal communities with no apparent reduction in reduction in terrorism risk.</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Third Party Audit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RMP Amendments require third-party audits within 12 months of an RMP reportable accident or after an implementing agency finds that conditions at a source could lead to an accidental release or identifies problems with the prior third-party audit.  Rescinding this requirement would result in the public having to rely on a facility's explanation of what happened after a major incident rather than an independent party’s evaluation.  Third-party investigations by the U.S. Chemical Safety Board found serious problems with safety management in each of the incidents listed above.   Thus, in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s] view, these problems would not have been identified without these third-party investigation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Root Cause Analysi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RMP Amendments require facilities to conduct a root cause analysis as part of an incident investigation following an incident that results in a catastrophic release or could reasonably result in a catastrophic release.  Root cause analyses pinpoint the underlying reasons for failures that lead to chemical releases.  It is easy to say that the cause of an explosion was a fire that broke out, but harder to discover that the fire broke out because employees were not properly trained, or because safety procedures were not followed. It is also important to note that the third-party analysis of root causes of the incidents listed above all point to management failures as root causes of these events. Further, the expected costs for root cause analyses are not high.  Exhibit 4-5 from the RIA gives a maximum cost of $11,135 for a root cause analysis from an incident or a “near miss.”  This is a very small price to pay for an analysis that could lead to changes that save countless lives and hundreds of thousands, if not millions of, dollars of damages and environmental clean-up cost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Information Disclosure</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EPA admits, in the RIA, that the next 5-year reporting wave of RMP facility accident reports will probably show an increase in accident totals.  The RIA states that this is because not all facilities update their RMP accident information in a timely manner and admit the possibility that some facilities do not report incidents at all.  Given these facts, it is important that regulations require reporting of major incidents and near misses so the public can be informed.</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Safer Technology and Alternatives Analyses (STAA)</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STAA requires some facilities to evaluate their process hazard analysis (PHA) every 5 years to determine if current processes could be replaced with safer alternatives.  The EPA proposes to rescind this requirement.  But,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believes this requirement must be retained in order to prompt facilities to move beyond day-to-day concerns and address issues of community and environmental safety on this regular 5-year basis.  The Chemical Safety Board has recommended an Inherently Safer Technology mandate in response to a number of refinery accidents in recent years.  The CSB has documented significant safety problems throughout the petrochemical industry, including 125 significant accidents in 2012 alone. </w:t>
      </w:r>
      <w:r>
        <w:rPr>
          <w:rStyle w:val="FootnoteAnchor"/>
          <w:rFonts w:eastAsia="Times New Roman" w:cs="Times New Roman" w:ascii="Times New Roman" w:hAnsi="Times New Roman"/>
          <w:sz w:val="24"/>
          <w:szCs w:val="24"/>
          <w:vertAlign w:val="superscript"/>
        </w:rPr>
        <w:footnoteReference w:id="9"/>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Local Coordination</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language in the proposed rule would retain coordination requirements between facilities and local response agencies but would only “address safety concerns” that stakeholders feel currently exist with information sharing.   Furthermore, the proposed rule overlooks Tribal planning exercises or actual responses to accidental chemical releases and hinders planning actions for Tribal communities and Alaskan Native Village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Field Exercise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ule would remove a 10-year minimum frequency requirement for field exercises.  While facilities would still be required to conduct tabletop exercises every 3 years,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believes that actual field exercises are extremely important in any emergency management program. While this proposal is supposed to allow for more flexibility, it is difficult to understand why EPA would condone eliminating 10-year field exercises. Ten years should allow enough flexibility - going any longer without reviewing the adequacy of response plans is negligent. The proposed rules would also give owners and operators more flexibility in establishing the scope of tabletop and field exercises and in documenting exercises.  Tabletop exercises prepare facilities for field exercises but field experience is always better because it mimics real world situations in terms of weather, topography, personal protective equipment, emergency response availability, people's reactions, unintended data gaps, and complications associated with the time of day or year.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Public Disclosure and Meeting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is action seeks to eliminate requirements for facilities to provide, upon request by any member of the public, chemical hazard information.  This includes the names of regulated substances used at the facility, the Safety Data sheets for these substances, accident history information, emergency response program information, exercise schedules, and Local Emergency Planning Committee contact information.    The RIA describes the agency’s proposal to eliminate requirements to disclose chemical hazard information to the public and estimates cost savings.  The maximum savings estimate is for large facilities at $4,820 per facility.  This is a small sum for the benefit of informed community member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Lastly, the EPA proposes to modify rule language regarding public meetings to address safety concerns associated with sharing information and to require that accident information from Section 68.42(b) shall only be provided for the most recent accident.  Again,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notes that the EPA has not provided evidence that sharing information with the public has led to an increase in terrorism risk or other safety issues at any facility.</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Costs and Benefits Analysis</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In its RIA, the EPA provides a summary of costs and cost savings in “support” of this effort.  Cost savings associated with rescinding the requirements mentioned above were estimated at roughly $88 million per year.  The EPA acknowledges that “…some portion of the 2017 RMP Amendments Rule benefits will no longer be realized due to the repeal of many of the provisions associated with accident prevention and some provisions that provided information,” but makes no attempt to quantify these benefits. Admittedly, the benefits of the RMP Amendments are difficult to quantify.  However, the EPA did analyze the estimated damages of accidental chemical releases over a 10 year period.  Those damages were estimated at $285 million per year for on-site damages and $270 million per year for off-site damages.  Thus the primary benefits of the RMP Amendments are to reduce these damages.  The EPA also identified the social benefits associated with the RMP Amendments.  But, the current NPRM and the RIA make no real attempt to quantify the reduction in the social benefits, or the impact on reducing damages.  Instead, the EPA suggests that benefits include increased facility security due to the proposed changes, but also never quantifies these, nor makes any serious case that terrorist threats due to the current reporting requirement are real.  There is no real way to compare the benefits of the RMP Amendments to the NPRM.</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Environmental Justice</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has concerns with this proposal related to the protection of Environmental Justice (EJ) communiti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Even though the EPA consulted with Environmental Justice communities while developing the RMP Amendments Rule, no action has been taken to consult with these communities on the EPA’s proposals to eliminate the requirements of the Amendments.    The reason given for not consulting EJ communities on what they think about having protections taken away is that “this proposed rule does not impose any additional costs on affected communities”.  This fails to consider the very real costs of health and safety implication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Lastly,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finds that the NPRM and RIA completely exclude the affected Tribes’ point of view and that EPA failed to conduct any type of outreach or consultation to tribes, overlooking the requirements of EO 13175 (Consultation and Coordination With Indian Tribal Governments).  The RMP Amendments require facilities to coordinate with Tribes, and provide information to Tribal Emergency Planning Committees.  The plans to rescind several provisions from the RMP Amendments will undermine tribal sovereignty, the ability of Tribes to protect their communities, and tribal responsibility to improve emergency coordination and preparedness in response to chemical accidents.  In the name of cutting regulatory costs, chemical facilities will now not be required to thoroughly assess chemical safety requirements, evaluate and improve current planning to prevent serious accidents that could impact the health and environment of Tribes. The RIA has no mention of the impact on Tribes and Alaskan Native Villages or the sovereign status of Tribal nations. EPA must incorporate Tribal input in order to make responsible decisions and plan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s noted above, many Tribes and Alaska Native Villages are located near P2 or P3 facilities or have Tribal members or property holdings near these facilities. Tribes have often been left out of these types of planning exercises or actual responses, which is problematic when Tribes need to decide what actions to take at their facilities. Tribes are responsible for public safety and need up-to-the-minute information as it unfolds in order to make responsible decisions. The potential for emissions from releases coming onto a Reservation results in the same need to manage public safety. Nothing in the NPRM or RIA acknowledges this type of situation or the sovereign status of Tribal natio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n conclusion,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finds the EPA’s attempted justifications for this action to be weak, indefensible and not in the public interest. For any clarification or questions regarding these comments, please contact [</w:t>
      </w:r>
      <w:r>
        <w:rPr>
          <w:rFonts w:cs="Times New Roman" w:ascii="Times New Roman" w:hAnsi="Times New Roman"/>
          <w:sz w:val="24"/>
          <w:szCs w:val="24"/>
          <w:shd w:fill="FFFF00" w:val="clear"/>
          <w:lang w:val="de-DE"/>
        </w:rPr>
        <w:t>INSERT TRIBAL CONTACT INFORMATION HE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sectPr>
      <w:headerReference w:type="default" r:id="rId3"/>
      <w:footerReference w:type="default" r:id="rId4"/>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Chemical Safety and Hazard Investigation Board Investigation Report, </w:t>
      </w:r>
      <w:r>
        <w:rPr>
          <w:rFonts w:cs="Times New Roman" w:ascii="Times New Roman" w:hAnsi="Times New Roman"/>
          <w:u w:val="single"/>
          <w:lang w:val="en-US"/>
        </w:rPr>
        <w:t>Catastrophic Rupture of Heat Exchanger</w:t>
      </w:r>
      <w:r>
        <w:rPr>
          <w:rFonts w:cs="Times New Roman" w:ascii="Times New Roman" w:hAnsi="Times New Roman"/>
          <w:lang w:val="en-US"/>
        </w:rPr>
        <w:t>, Report 2010-08-I-WA, May 2014.</w:t>
      </w:r>
    </w:p>
  </w:footnote>
  <w:footnote w:id="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Chemical Safety and Hazard Investigation Board Investigation Report, </w:t>
      </w:r>
      <w:r>
        <w:rPr>
          <w:rFonts w:cs="Times New Roman" w:ascii="Times New Roman" w:hAnsi="Times New Roman"/>
          <w:u w:val="single"/>
          <w:lang w:val="en-US"/>
        </w:rPr>
        <w:t>Reboiler Rupture and Fire</w:t>
      </w:r>
      <w:r>
        <w:rPr>
          <w:rFonts w:cs="Times New Roman" w:ascii="Times New Roman" w:hAnsi="Times New Roman"/>
          <w:lang w:val="en-US"/>
        </w:rPr>
        <w:t>, No. 2013-03-I-LA, October 2016.</w:t>
      </w:r>
    </w:p>
  </w:footnote>
  <w:footnote w:id="4">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Chemical Safety and Hazard Investigation Board, </w:t>
      </w:r>
      <w:r>
        <w:rPr>
          <w:rFonts w:cs="Times New Roman" w:ascii="Times New Roman" w:hAnsi="Times New Roman"/>
          <w:u w:val="single"/>
          <w:lang w:val="en-US"/>
        </w:rPr>
        <w:t>Investigation Report - Refinery Explosion and Fire</w:t>
      </w:r>
      <w:r>
        <w:rPr>
          <w:rFonts w:cs="Times New Roman" w:ascii="Times New Roman" w:hAnsi="Times New Roman"/>
          <w:lang w:val="en-US"/>
        </w:rPr>
        <w:t>, Report No. 2005-04-I-TX, March 2007</w:t>
      </w:r>
    </w:p>
  </w:footnote>
  <w:footnote w:id="5">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brekidan, Selam, and Schneyer, Joshua. “Exclusive: At Texas fertilizer, a history of theft, tampering.” </w:t>
      </w:r>
      <w:r>
        <w:rPr>
          <w:rFonts w:cs="Times New Roman" w:ascii="Times New Roman" w:hAnsi="Times New Roman"/>
          <w:i/>
          <w:iCs/>
          <w:lang w:val="en-US"/>
        </w:rPr>
        <w:t>Reuters</w:t>
      </w:r>
      <w:r>
        <w:rPr>
          <w:rFonts w:cs="Times New Roman" w:ascii="Times New Roman" w:hAnsi="Times New Roman"/>
          <w:lang w:val="en-US"/>
        </w:rPr>
        <w:t>. May 2, 2013.</w:t>
      </w:r>
    </w:p>
  </w:footnote>
  <w:footnote w:id="6">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nzales, Susanah. “Texas fertilizer plant blast that killed 15 was criminal act:  ATF.” </w:t>
      </w:r>
      <w:r>
        <w:rPr>
          <w:rFonts w:cs="Times New Roman" w:ascii="Times New Roman" w:hAnsi="Times New Roman"/>
          <w:i/>
          <w:iCs/>
          <w:lang w:val="en-US"/>
        </w:rPr>
        <w:t>Reuters</w:t>
      </w:r>
      <w:r>
        <w:rPr>
          <w:rFonts w:cs="Times New Roman" w:ascii="Times New Roman" w:hAnsi="Times New Roman"/>
          <w:lang w:val="en-US"/>
        </w:rPr>
        <w:t>, May 11, 2016.</w:t>
      </w:r>
    </w:p>
  </w:footnote>
  <w:footnote w:id="7">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Chemical Safety and Hazard Investigation Board, Investigation Report, </w:t>
      </w:r>
      <w:r>
        <w:rPr>
          <w:rFonts w:cs="Times New Roman" w:ascii="Times New Roman" w:hAnsi="Times New Roman"/>
          <w:u w:val="single"/>
          <w:lang w:val="en-US"/>
        </w:rPr>
        <w:t>West Fertilizer Company Fire And Explosion</w:t>
      </w:r>
      <w:r>
        <w:rPr>
          <w:rFonts w:cs="Times New Roman" w:ascii="Times New Roman" w:hAnsi="Times New Roman"/>
          <w:lang w:val="en-US"/>
        </w:rPr>
        <w:t>, Report 2013-02-I-TX, April 17, 2013.</w:t>
      </w:r>
    </w:p>
  </w:footnote>
  <w:footnote w:id="8">
    <w:p>
      <w:pPr>
        <w:pStyle w:val="Footnotetext"/>
        <w:rPr/>
      </w:pPr>
      <w:r>
        <w:rPr>
          <w:rStyle w:val="FootnoteCharacters"/>
        </w:rPr>
        <w:footnoteRef/>
      </w:r>
      <w:r>
        <w:rPr>
          <w:rFonts w:cs="Times New Roman" w:ascii="Times New Roman" w:hAnsi="Times New Roman"/>
          <w:lang w:val="en-US"/>
        </w:rPr>
        <w:t xml:space="preserve"> </w:t>
      </w:r>
      <w:hyperlink r:id="rId1">
        <w:r>
          <w:rPr>
            <w:rStyle w:val="InternetLink"/>
            <w:rFonts w:ascii="Times New Roman" w:hAnsi="Times New Roman" w:eastAsia="Times New Roman" w:cs="Times New Roman"/>
            <w:color w:val="663366"/>
            <w:shd w:fill="FFFFFF" w:val="clear"/>
          </w:rPr>
          <w:t>"Facility Registry Service FRS Query"</w:t>
        </w:r>
      </w:hyperlink>
      <w:r>
        <w:rPr>
          <w:rFonts w:cs="Times New Roman" w:ascii="Times New Roman" w:hAnsi="Times New Roman"/>
          <w:i/>
          <w:iCs/>
          <w:color w:val="222222"/>
          <w:shd w:fill="FFFFFF" w:val="clear"/>
          <w:lang w:val="en-US"/>
        </w:rPr>
        <w:t>. Washington, D.C.: U.S. Environmental Protection Agency (EPA). Accessed on 2018-08-10.</w:t>
      </w:r>
      <w:r>
        <w:rPr/>
        <w:t xml:space="preserve"> </w:t>
      </w:r>
      <w:hyperlink r:id="rId2">
        <w:r>
          <w:rPr>
            <w:rStyle w:val="InternetLink"/>
            <w:rFonts w:ascii="Times New Roman" w:hAnsi="Times New Roman" w:eastAsia="Times New Roman" w:cs="Times New Roman"/>
          </w:rPr>
          <w:t>https://www.epa.gov/frs/frs-query-page</w:t>
        </w:r>
      </w:hyperlink>
    </w:p>
  </w:footnote>
  <w:footnote w:id="9">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ss, Glenn and Johnson, Jeff. “Deconstructing Inherently Safer Technology.” </w:t>
      </w:r>
      <w:r>
        <w:rPr>
          <w:rFonts w:cs="Times New Roman" w:ascii="Times New Roman" w:hAnsi="Times New Roman"/>
          <w:i/>
          <w:iCs/>
          <w:lang w:val="en-US"/>
        </w:rPr>
        <w:t>Chemical &amp; Engineering News</w:t>
      </w:r>
      <w:r>
        <w:rPr>
          <w:rFonts w:cs="Times New Roman" w:ascii="Times New Roman" w:hAnsi="Times New Roman"/>
          <w:lang w:val="en-US"/>
        </w:rPr>
        <w:t>, March 10, 2014; Volume 92 Issue 10 pp. 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color w:val="663366"/>
      <w:shd w:fill="FFFFFF" w:val="clear"/>
    </w:rPr>
  </w:style>
  <w:style w:type="character" w:styleId="Hyperlink2">
    <w:name w:val="Hyperlink.2"/>
    <w:basedOn w:val="Lin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D=EPA-HQ-OEM-2015-07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enviro/facility-registry-service-frs" TargetMode="External"/><Relationship Id="rId2" Type="http://schemas.openxmlformats.org/officeDocument/2006/relationships/hyperlink" Target="https://www.epa.gov/frs/frs-query-pag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