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rPr>
      </w:pPr>
      <w:r>
        <w:rPr>
          <w:rFonts w:cs="Times New Roman" w:ascii="Times New Roman" w:hAnsi="Times New Roman"/>
          <w:i/>
        </w:rPr>
        <w:t>Move this template letter onto Tribal letterhead. Look for highlighted sections throughout the letter to fill in your Tribe’s name and information. There is also a highlight indicating Attachments; be sure to include that attachment, which can be found on ntaatribalair.org on the Policy Resource Kit page, under the Cleaner Trucks Initiative section.</w:t>
      </w:r>
    </w:p>
    <w:p>
      <w:pPr>
        <w:pStyle w:val="Normal"/>
        <w:spacing w:before="0" w:after="0"/>
        <w:jc w:val="right"/>
        <w:rPr/>
      </w:pPr>
      <w:r>
        <w:rPr>
          <w:rFonts w:cs="Times New Roman" w:ascii="Times New Roman" w:hAnsi="Times New Roman"/>
          <w:sz w:val="24"/>
          <w:szCs w:val="24"/>
        </w:rPr>
        <w:t xml:space="preserve">February </w:t>
      </w:r>
      <w:r>
        <w:rPr>
          <w:rFonts w:cs="Times New Roman" w:ascii="Times New Roman" w:hAnsi="Times New Roman"/>
          <w:sz w:val="24"/>
          <w:szCs w:val="24"/>
          <w:highlight w:val="yellow"/>
        </w:rPr>
        <w:t>XX</w:t>
      </w:r>
      <w:r>
        <w:rPr>
          <w:rFonts w:cs="Times New Roman" w:ascii="Times New Roman" w:hAnsi="Times New Roman"/>
          <w:sz w:val="24"/>
          <w:szCs w:val="24"/>
        </w:rPr>
        <w:t>, 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ministrator Andrew Whe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vironmental Protection Ag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00 Pennsylvania Avenue, N.W.</w:t>
        <w:br/>
        <w:t>Washington, DC 204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 EPA’s Advance Notice of Proposed Rulemaking for Control of Air Pollution from New Motor Vehicles: Heavy-Duty Engine Standards Docket ID</w:t>
      </w:r>
      <w:r>
        <w:rPr>
          <w:rFonts w:cs="Helvetica" w:ascii="Helvetica" w:hAnsi="Helvetica"/>
          <w:color w:val="333333"/>
          <w:sz w:val="24"/>
          <w:szCs w:val="24"/>
          <w:shd w:fill="FFFFFF" w:val="clear"/>
        </w:rPr>
        <w:t xml:space="preserve"> </w:t>
      </w:r>
      <w:r>
        <w:rPr>
          <w:rFonts w:cs="Times New Roman" w:ascii="Times New Roman" w:hAnsi="Times New Roman"/>
          <w:b/>
          <w:sz w:val="24"/>
          <w:szCs w:val="24"/>
        </w:rPr>
        <w:t>EPA-HQ-OAR-2019-0055</w:t>
      </w:r>
    </w:p>
    <w:p>
      <w:pPr>
        <w:pStyle w:val="Normal"/>
        <w:jc w:val="both"/>
        <w:rPr/>
      </w:pPr>
      <w:r>
        <w:rPr>
          <w:rFonts w:cs="Times New Roman" w:ascii="Times New Roman" w:hAnsi="Times New Roman"/>
          <w:sz w:val="24"/>
          <w:szCs w:val="24"/>
        </w:rPr>
        <w:t>Dear Honorable Administrator Wheel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INSERT TRIBAL NAME]</w:t>
      </w:r>
      <w:r>
        <w:rPr>
          <w:rFonts w:cs="Times New Roman" w:ascii="Times New Roman" w:hAnsi="Times New Roman"/>
          <w:sz w:val="24"/>
          <w:szCs w:val="24"/>
        </w:rPr>
        <w:t xml:space="preserve"> is pleased to submit these comments regarding the action described above. </w:t>
      </w:r>
      <w:r>
        <w:rPr>
          <w:rFonts w:cs="Times New Roman" w:ascii="Times New Roman" w:hAnsi="Times New Roman"/>
          <w:sz w:val="24"/>
          <w:szCs w:val="24"/>
          <w:highlight w:val="yellow"/>
        </w:rPr>
        <w:t>[INSERT INFORMATION ABOUT YOUR TRIBE HERE. INCLUDE AS MUCH INFORMATION AS POSSIBLE TO SHOW THE RELEVANCE TO YOUR TRIBE OF THIS PROPOS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mportance of Emissions Control Standar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believes that this is a critically important updating of the standards, particularly since the standards for on-highway heavy-duty trucks have not been updated in close to 20 years. As stated on EPA’s website, “Air pollution emitted from transportation contributes to smog, and to poor air quality, which has negative impacts on the health and welfare of U.S. citizens. Pollutants that contribute to poor air quality include particulate matter (PM), nitrogen oxides (NOx), and volatile organic compounds (VOCs). The transportation sector is responsible for </w:t>
      </w:r>
      <w:r>
        <w:rPr>
          <w:rFonts w:cs="Times New Roman" w:ascii="Times New Roman" w:hAnsi="Times New Roman"/>
          <w:bCs/>
          <w:sz w:val="24"/>
          <w:szCs w:val="24"/>
        </w:rPr>
        <w:t>over 55%</w:t>
      </w:r>
      <w:r>
        <w:rPr>
          <w:rFonts w:cs="Times New Roman" w:ascii="Times New Roman" w:hAnsi="Times New Roman"/>
          <w:sz w:val="24"/>
          <w:szCs w:val="24"/>
        </w:rPr>
        <w:t> of NOx total emissions inventory in the U.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urthermore, as stated in EPA’s Cleaner Trucks Initiative webpage, “Heavy-duty vehicles are the largest contributor to mobile source emissions of NOx and will be one of the largest mobile source contributors to ozone in 2025.”</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ecause of the importance of this rulemaking, we urge the EPA to not rush the process, complete the necessary analyses, and give time for a full range of comments. NTAA seeks a thorough review process to achieve a sufficiently protective standar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hile NOx exposure has deleterious impacts on the human respiratory system in the areas nearest its release (such as near highways and other areas with dense traffic), it also can transport great distances and has a negative effect on ecosystems once it has entered the atmosphere. For example, NOx can damage leaves and reduce their growth and resilien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x as well as sulfur dioxide and mercury can be deposited on Earth’s surface through both wet and dry deposition, creating concerns at local, regional, and global scales.</w:t>
      </w:r>
      <w:bookmarkStart w:id="0" w:name="_Ref30663275"/>
      <w:r>
        <w:rPr>
          <w:rStyle w:val="FootnoteCharacters"/>
          <w:rStyle w:val="FootnoteAnchor"/>
          <w:rFonts w:cs="Times New Roman" w:ascii="Times New Roman" w:hAnsi="Times New Roman"/>
          <w:sz w:val="24"/>
          <w:szCs w:val="24"/>
        </w:rPr>
        <w:footnoteReference w:id="5"/>
      </w:r>
      <w:bookmarkEnd w:id="0"/>
      <w:r>
        <w:rPr>
          <w:rFonts w:cs="Times New Roman" w:ascii="Times New Roman" w:hAnsi="Times New Roman"/>
          <w:sz w:val="24"/>
          <w:szCs w:val="24"/>
        </w:rPr>
        <w:t xml:space="preserve"> There is even strong evidence that nitrogen deposition from air pollution (in the form of both NOx and ammonia) blown in from the Los Angeles area is leading to an increase in invasive species in Joshua Tree National Park and the surrounding Mojave Desert, which are then threatening the existence of the iconic Joshua tre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ther impacts from NOx include acidifying surface water, contributing to coastal eutrophication, increasing regional haze, and speeding the rate of weathering.</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Both regional haze and increased rates of weathering are of particular concern to Tribes, as they can damage culturally significant archeological sites.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ribal nations experience disproportionate health impacts from air pollutio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have heightened concerns regarding ecosystem impacts due to their greater reliance on subsistence systems and culturally important natural resources. For example, deposition of NOx into lakes in Minnesota has been shown to raise the acidity as well as lead to eutrophication and harmful algal blooms, which are all “harmful to fish and other aquatic life form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n which many Tribes in Minnesota depend on for subsistence livelihoods.</w:t>
      </w:r>
    </w:p>
    <w:p>
      <w:pPr>
        <w:pStyle w:val="Normal"/>
        <w:jc w:val="both"/>
        <w:rPr>
          <w:rFonts w:ascii="Times New Roman" w:hAnsi="Times New Roman" w:cs="Times New Roman"/>
          <w:sz w:val="24"/>
          <w:szCs w:val="24"/>
        </w:rPr>
      </w:pPr>
      <w:r>
        <w:rPr>
          <w:rFonts w:cs="Times New Roman" w:ascii="Times New Roman" w:hAnsi="Times New Roman"/>
          <w:sz w:val="24"/>
          <w:szCs w:val="24"/>
        </w:rPr>
        <w:t>There are Tribal nations (such as the Morongo Band of Mission Indians and the Pechanga Band of Luiseno Indians) that live in non-attainment areas where heavy duty truck NOx reductions are the largest available action for successfully reaching attainment under their federally required Tribal Implementation Plans. Many Tribal members live in proximity to major urban centers with high NOx pollution from heavy-duty trucks (such as the Colorado front range, the Phoenix and Salt Lake City areas, the lower Lake Michigan region, and the north east corridor, to name a few).</w:t>
      </w:r>
    </w:p>
    <w:p>
      <w:pPr>
        <w:pStyle w:val="Normal"/>
        <w:spacing w:before="0" w:after="0"/>
        <w:jc w:val="both"/>
        <w:rPr/>
      </w:pPr>
      <w:r>
        <w:rPr>
          <w:rFonts w:cs="Times New Roman" w:ascii="Times New Roman" w:hAnsi="Times New Roman"/>
          <w:b/>
          <w:sz w:val="24"/>
          <w:szCs w:val="24"/>
        </w:rPr>
        <w:t>Strong National Standards to Promote National Alignment</w:t>
      </w:r>
    </w:p>
    <w:p>
      <w:pPr>
        <w:pStyle w:val="Normal"/>
        <w:spacing w:before="0" w:after="0"/>
        <w:jc w:val="both"/>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appreciates EPA’s cooperation thus far with the California Air Resources Board (CARB) and supports continued collaboration to develop the strongest emissions standards possible in the most expedient manner.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believes that it is extremely important to develop this national program, and that the research conducted by CARB and EPA has proven the feasibility of achieving a 90% reduction in NOx by the year 2027.</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 addition to CARB’s research, the Manufacturers of Emission Controls Association (MECA) recently released a report titled </w:t>
      </w:r>
      <w:r>
        <w:rPr>
          <w:rFonts w:cs="Times New Roman" w:ascii="Times New Roman" w:hAnsi="Times New Roman"/>
          <w:bCs/>
          <w:i/>
          <w:sz w:val="24"/>
          <w:szCs w:val="24"/>
        </w:rPr>
        <w:t>Technology Feasibility for Heavy-Duty Diesel Trucks in Achieving 90% Lower NOx Standards in 2027</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The three primary conclusions from this report include:</w:t>
      </w:r>
    </w:p>
    <w:p>
      <w:pPr>
        <w:pStyle w:val="ListParagraph"/>
        <w:numPr>
          <w:ilvl w:val="0"/>
          <w:numId w:val="1"/>
        </w:numPr>
        <w:spacing w:before="0" w:after="0"/>
        <w:contextualSpacing/>
        <w:jc w:val="both"/>
        <w:rPr/>
      </w:pPr>
      <w:r>
        <w:rPr>
          <w:rFonts w:cs="Times New Roman" w:ascii="Times New Roman" w:hAnsi="Times New Roman"/>
          <w:sz w:val="24"/>
          <w:szCs w:val="24"/>
        </w:rPr>
        <w:t>Commercially available engine efficiency technologies and advanced after-treatment system designs can achieve a 90% reduction in NOx by 2027;</w:t>
      </w:r>
    </w:p>
    <w:p>
      <w:pPr>
        <w:pStyle w:val="ListParagraph"/>
        <w:numPr>
          <w:ilvl w:val="0"/>
          <w:numId w:val="1"/>
        </w:numPr>
        <w:spacing w:before="0" w:after="0"/>
        <w:contextualSpacing/>
        <w:jc w:val="both"/>
        <w:rPr/>
      </w:pPr>
      <w:r>
        <w:rPr>
          <w:rFonts w:cs="Times New Roman" w:ascii="Times New Roman" w:hAnsi="Times New Roman"/>
          <w:sz w:val="24"/>
          <w:szCs w:val="24"/>
        </w:rPr>
        <w:t>Engine efficiency and powertrain emission control technologies can enable simultaneous reductions i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NOx;</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estimated cost of emission controls hardware will add just 1% to the cost of a MY2027 truc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encourages EPA to reflect both the stringency and the timeline of CARB’s standards and provide incentives to encourage early adoption, help push forward technology development, and reduce costs. This specific national program should be based on the scientific findings including those that CARB and MECA developed and shared with EPA to achieve the 90% reduction in NOx by 2027. We believe it is important for EPA to quickly align the country into one national program for engine manufacturers, in order to “allow manufacturers to implement a single redesign,” </w:t>
      </w:r>
      <w:r>
        <w:rPr>
          <w:rFonts w:cs="Times New Roman" w:ascii="Times New Roman" w:hAnsi="Times New Roman"/>
          <w:i/>
          <w:sz w:val="24"/>
          <w:szCs w:val="24"/>
        </w:rPr>
        <w:t>FR Vol. 85, No. 13, at 3311</w:t>
      </w:r>
      <w:r>
        <w:rPr>
          <w:rFonts w:cs="Times New Roman" w:ascii="Times New Roman" w:hAnsi="Times New Roman"/>
          <w:sz w:val="24"/>
          <w:szCs w:val="24"/>
        </w:rPr>
        <w:t>. Manufacturers are already developing technologies that lower emissions, create greater fuel economy, and improve performance, and will have broad market appe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oals of the 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PA listed five key goals in the Federal Register notice for this ANPR and requested comment on them. The five goals are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pPr>
      <w:r>
        <w:rPr>
          <w:rFonts w:cs="Times New Roman" w:ascii="Times New Roman" w:hAnsi="Times New Roman"/>
          <w:sz w:val="24"/>
          <w:szCs w:val="24"/>
        </w:rPr>
        <w:t>Our program should not undermine the industry's plans to meet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fuel consumption requirements of the Heavy-duty Phase 2 program and should not adversely impact safety;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TI should leverage “smart” communications and computing technology;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TI will provide sufficient lead time and stability for manufacturers to meet new requirements;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TI should streamline and modernize regulatory requirements;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TI should support improved vehicle relia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While the individual stated goals are acceptable, the </w:t>
      </w:r>
      <w:r>
        <w:rPr>
          <w:rFonts w:cs="Times New Roman" w:ascii="Times New Roman" w:hAnsi="Times New Roman"/>
          <w:sz w:val="24"/>
          <w:szCs w:val="24"/>
          <w:highlight w:val="yellow"/>
        </w:rPr>
        <w:t>[TRIBE NAME]</w:t>
      </w:r>
      <w:r>
        <w:rPr>
          <w:rFonts w:cs="Times New Roman" w:ascii="Times New Roman" w:hAnsi="Times New Roman"/>
          <w:sz w:val="24"/>
          <w:szCs w:val="24"/>
        </w:rPr>
        <w:t xml:space="preserve"> finds that EPA is overlooking the importance of valuing human and environmental health. Cost savings from the standards should be calculated from the health cost savings, not just savings to manufacturers, and this should be a stated goal of the EPA for this proposal. Additionally, Goal 1 should have a stated emphasis on greenhouse gas emissions reduc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Reducing Emissions from Existing Fleet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PA has requested comment on “the extent to which the technologies and solutions could be used by state, local, or tribal governments in reducing emissions from the existing, pre-CTI heavy-duty fleet. EPA's Clean Diesel Program, which includes grants and rebates funded under the Diesel Emissions Reduction Act (DERA), is just one example of a partnership between EPA and stakeholders that provides incentives for upgrades and retrofits to the existing fleet of on-road and nonroad diesel vehicles and equipment to lower air pollu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he National Tribal Air Association (NTAA) recently submitted a letter to EPA’s Office of Transportation and Air Quality with recommendations on how to improve the Tribal DERA program. </w:t>
      </w:r>
      <w:r>
        <w:rPr>
          <w:rFonts w:cs="Times New Roman" w:ascii="Times New Roman" w:hAnsi="Times New Roman"/>
          <w:sz w:val="24"/>
          <w:szCs w:val="24"/>
          <w:highlight w:val="yellow"/>
        </w:rPr>
        <w:t>Please see Attachment A</w:t>
      </w:r>
      <w:r>
        <w:rPr>
          <w:rFonts w:cs="Times New Roman" w:ascii="Times New Roman" w:hAnsi="Times New Roman"/>
          <w:sz w:val="24"/>
          <w:szCs w:val="24"/>
        </w:rPr>
        <w:t xml:space="preserve"> for the full letter of recommenda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uring the time period prior to adoption of the new standards, there will be fleet turnover that could benefit from EPA actions to encourage wider spread purchase of the cleanest technologies available. As commercialized products become available, EPA should incorporate these options into programs such as DERA or via manufacturer oriented programs such as national emissions crediting, banking, and trading structures to encourage further market growth. Examples of regulatory drivers that are already advancing commercialized products include CARB’s MY2024-2026 NOx program, Advanced Clean Trucks, Innovative Clean Transit, and Zero Emission Airport Shuttle rules. Major fleet purchasing announcements like Amazon’s 100,000 Zero Emission Vehicl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ZEVs) and UPS’s 10,000 ZEV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emonstrate that a shift is already underwa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yond the recommendations listed above and in Attachment A, the [TRIBE NAME] encourages EPA to incentivize early adoption of “bolt on” technology, or other easy retrofit technology, to speed the pathway to meaningful emissions reducti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missions Controls Throughout Vehicle Lif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ny heavy-duty vehicle owners (including Tribes) hold onto vehicles for as long as possible, or seek to purchase used vehicles. Understanding this, EPA should support later life emissions control by requiring longer design life targets for emissions systems (Useful Life Period) commensurate with actual vehicle service lengths and better manufacturer support (Warranty Periods) to encourage robust design. Service information and tools should be made easily available and affordable for individual owners to diagnose and fix their own vehicles, which can be especially important for small businesses, Tribes, and those in rural areas with less ready access to original equipment manufacturer dealer networ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TRIBE NAME] appreciates EPA’s collaboration with CARB on this important rulemaking, and encourages EPA to align the standards with California’s stringency and implementation timeline. If you have any questions or require clarification from the [TRIBE NAME], please do not hesitate to contact </w:t>
      </w:r>
      <w:r>
        <w:rPr>
          <w:rFonts w:cs="Times New Roman" w:ascii="Times New Roman" w:hAnsi="Times New Roman"/>
          <w:sz w:val="24"/>
          <w:szCs w:val="24"/>
          <w:highlight w:val="yellow"/>
        </w:rPr>
        <w:t>[TRIBAL CONTACT INFORM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On Behalf of the [TRIBE NA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highlight w:val="yellow"/>
        </w:rPr>
        <w:t>N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c: Sarah Dunham, OTAQ</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l Charmley, OTAQ</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ian Nelson, OTAQ</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ne Idsal, O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 Childers, O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epa.gov/transportation-air-pollution-and-climate-change/smog-soot-and-local-air-pollution</w:t>
        </w:r>
      </w:hyperlink>
    </w:p>
  </w:footnote>
  <w:footnote w:id="3">
    <w:p>
      <w:pPr>
        <w:pStyle w:val="Footnote"/>
        <w:rPr/>
      </w:pPr>
      <w:r>
        <w:rPr>
          <w:rStyle w:val="FootnoteCharacters"/>
        </w:rPr>
        <w:footnoteRef/>
      </w:r>
      <w:r>
        <w:rPr/>
        <w:t xml:space="preserve"> </w:t>
      </w:r>
      <w:hyperlink r:id="rId2">
        <w:r>
          <w:rPr>
            <w:rStyle w:val="InternetLink"/>
          </w:rPr>
          <w:t>https://www.epa.gov/regulations-emissions-vehicles-and-engines/cleaner-trucks-initiative</w:t>
        </w:r>
      </w:hyperlink>
    </w:p>
  </w:footnote>
  <w:footnote w:id="4">
    <w:p>
      <w:pPr>
        <w:pStyle w:val="Footnote"/>
        <w:rPr/>
      </w:pPr>
      <w:r>
        <w:rPr>
          <w:rStyle w:val="FootnoteCharacters"/>
        </w:rPr>
        <w:footnoteRef/>
      </w:r>
      <w:r>
        <w:rPr/>
        <w:t xml:space="preserve"> </w:t>
      </w:r>
      <w:hyperlink r:id="rId3">
        <w:r>
          <w:rPr>
            <w:rStyle w:val="InternetLink"/>
          </w:rPr>
          <w:t>http://www.icopal-noxite.co.uk/nox-problem/nox-pollution.aspx</w:t>
        </w:r>
      </w:hyperlink>
    </w:p>
  </w:footnote>
  <w:footnote w:id="5">
    <w:p>
      <w:pPr>
        <w:pStyle w:val="Footnote"/>
        <w:rPr/>
      </w:pPr>
      <w:r>
        <w:rPr>
          <w:rStyle w:val="FootnoteCharacters"/>
        </w:rPr>
        <w:footnoteRef/>
      </w:r>
      <w:r>
        <w:rPr/>
        <w:t xml:space="preserve"> </w:t>
      </w:r>
      <w:hyperlink r:id="rId4">
        <w:r>
          <w:rPr>
            <w:rStyle w:val="InternetLink"/>
          </w:rPr>
          <w:t>https://archive.epa.gov/clearskies/web/pdf/overview.pdf</w:t>
        </w:r>
      </w:hyperlink>
      <w:r>
        <w:rPr/>
        <w:t>, pages 4-5</w:t>
      </w:r>
    </w:p>
  </w:footnote>
  <w:footnote w:id="6">
    <w:p>
      <w:pPr>
        <w:pStyle w:val="Footnote"/>
        <w:rPr/>
      </w:pPr>
      <w:r>
        <w:rPr>
          <w:rStyle w:val="FootnoteCharacters"/>
        </w:rPr>
        <w:footnoteRef/>
      </w:r>
      <w:r>
        <w:rPr/>
        <w:t xml:space="preserve"> </w:t>
      </w:r>
      <w:hyperlink r:id="rId5">
        <w:r>
          <w:rPr>
            <w:rStyle w:val="InternetLink"/>
          </w:rPr>
          <w:t>https://www.nps.gov/articles/parkscience32_2_64-66_bell_allen_3838.htm</w:t>
        </w:r>
      </w:hyperlink>
      <w:r>
        <w:rPr/>
        <w:t xml:space="preserve"> and </w:t>
      </w:r>
      <w:hyperlink r:id="rId6">
        <w:r>
          <w:rPr>
            <w:rStyle w:val="InternetLink"/>
          </w:rPr>
          <w:t>https://www.fs.usda.gov/treesearch/pubs/37082</w:t>
        </w:r>
      </w:hyperlink>
    </w:p>
  </w:footnote>
  <w:footnote w:id="7">
    <w:p>
      <w:pPr>
        <w:pStyle w:val="Footnote"/>
        <w:rPr/>
      </w:pPr>
      <w:r>
        <w:rPr>
          <w:rStyle w:val="FootnoteCharacters"/>
        </w:rPr>
        <w:footnoteRef/>
      </w:r>
      <w:r>
        <w:rPr/>
        <w:t xml:space="preserve"> </w:t>
      </w:r>
      <w:hyperlink r:id="rId7">
        <w:r>
          <w:rPr>
            <w:rStyle w:val="InternetLink"/>
          </w:rPr>
          <w:t>https://www.ntaatribalair.org/wp-content/uploads/2019/12/2019-NTAA-White-Paper-on-Air-Pollution-and-Health.pdf</w:t>
        </w:r>
      </w:hyperlink>
    </w:p>
  </w:footnote>
  <w:footnote w:id="8">
    <w:p>
      <w:pPr>
        <w:pStyle w:val="Footnote"/>
        <w:rPr/>
      </w:pPr>
      <w:r>
        <w:rPr>
          <w:rStyle w:val="FootnoteCharacters"/>
        </w:rPr>
        <w:footnoteRef/>
      </w:r>
      <w:r>
        <w:rPr/>
        <w:t xml:space="preserve"> </w:t>
      </w:r>
      <w:hyperlink r:id="rId8">
        <w:r>
          <w:rPr>
            <w:rStyle w:val="InternetLink"/>
          </w:rPr>
          <w:t>http://www.fdlrez.com/RM/downloads/Class1%20FDL%20Technical%20Report.pdf</w:t>
        </w:r>
      </w:hyperlink>
    </w:p>
  </w:footnote>
  <w:footnote w:id="9">
    <w:p>
      <w:pPr>
        <w:pStyle w:val="Footnote"/>
        <w:rPr/>
      </w:pPr>
      <w:r>
        <w:rPr>
          <w:rStyle w:val="FootnoteCharacters"/>
        </w:rPr>
        <w:footnoteRef/>
      </w:r>
      <w:r>
        <w:rPr/>
        <w:t xml:space="preserve"> </w:t>
      </w:r>
      <w:hyperlink r:id="rId9">
        <w:r>
          <w:rPr>
            <w:rStyle w:val="InternetLink"/>
          </w:rPr>
          <w:t>https://ww3.arb.ca.gov/msprog/hdlownox/white_paper_04182019a.pdf</w:t>
        </w:r>
      </w:hyperlink>
    </w:p>
  </w:footnote>
  <w:footnote w:id="10">
    <w:p>
      <w:pPr>
        <w:pStyle w:val="Footnote"/>
        <w:rPr/>
      </w:pPr>
      <w:r>
        <w:rPr>
          <w:rStyle w:val="FootnoteCharacters"/>
        </w:rPr>
        <w:footnoteRef/>
      </w:r>
      <w:r>
        <w:rPr/>
        <w:t xml:space="preserve"> </w:t>
      </w:r>
      <w:hyperlink r:id="rId10">
        <w:r>
          <w:rPr>
            <w:rStyle w:val="InternetLink"/>
          </w:rPr>
          <w:t>http://www.meca.org/resources/MECA_2027_Low_NOx_White_Paper_FINAL.pdf</w:t>
        </w:r>
      </w:hyperlink>
    </w:p>
  </w:footnote>
  <w:footnote w:id="11">
    <w:p>
      <w:pPr>
        <w:pStyle w:val="Footnote"/>
        <w:rPr/>
      </w:pPr>
      <w:r>
        <w:rPr>
          <w:rStyle w:val="FootnoteCharacters"/>
        </w:rPr>
        <w:footnoteRef/>
      </w:r>
      <w:r>
        <w:rPr/>
        <w:t xml:space="preserve"> </w:t>
      </w:r>
      <w:hyperlink r:id="rId11">
        <w:r>
          <w:rPr>
            <w:rStyle w:val="InternetLink"/>
          </w:rPr>
          <w:t>https://www.cnbc.com/2019/09/19/amazon-is-purchasing-100000-rivian-electric-vans.html</w:t>
        </w:r>
      </w:hyperlink>
    </w:p>
  </w:footnote>
  <w:footnote w:id="12">
    <w:p>
      <w:pPr>
        <w:pStyle w:val="Footnote"/>
        <w:rPr/>
      </w:pPr>
      <w:r>
        <w:rPr>
          <w:rStyle w:val="FootnoteCharacters"/>
        </w:rPr>
        <w:footnoteRef/>
      </w:r>
      <w:r>
        <w:rPr/>
        <w:t xml:space="preserve"> </w:t>
      </w:r>
      <w:hyperlink r:id="rId12">
        <w:r>
          <w:rPr>
            <w:rStyle w:val="InternetLink"/>
          </w:rPr>
          <w:t>https://www.pressroom.ups.com/pressroom/ContentDetailsViewer.page?ConceptType=PressReleases&amp;id=1580304360144-453&amp;WT.mc_id=EXECADVOCACY_BB4_EV_PRESSRELEASE_01292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pa.gov/transportation-air-pollution-and-climate-change/smog-soot-and-local-air-pollution" TargetMode="External"/><Relationship Id="rId2" Type="http://schemas.openxmlformats.org/officeDocument/2006/relationships/hyperlink" Target="https://www.epa.gov/regulations-emissions-vehicles-and-engines/cleaner-trucks-initiative" TargetMode="External"/><Relationship Id="rId3" Type="http://schemas.openxmlformats.org/officeDocument/2006/relationships/hyperlink" Target="http://www.icopal-noxite.co.uk/nox-problem/nox-pollution.aspx" TargetMode="External"/><Relationship Id="rId4" Type="http://schemas.openxmlformats.org/officeDocument/2006/relationships/hyperlink" Target="https://archive.epa.gov/clearskies/web/pdf/overview.pdf" TargetMode="External"/><Relationship Id="rId5" Type="http://schemas.openxmlformats.org/officeDocument/2006/relationships/hyperlink" Target="https://www.nps.gov/articles/parkscience32_2_64-66_bell_allen_3838.htm" TargetMode="External"/><Relationship Id="rId6" Type="http://schemas.openxmlformats.org/officeDocument/2006/relationships/hyperlink" Target="https://www.fs.usda.gov/treesearch/pubs/37082" TargetMode="External"/><Relationship Id="rId7" Type="http://schemas.openxmlformats.org/officeDocument/2006/relationships/hyperlink" Target="https://www.ntaatribalair.org/wp-content/uploads/2019/12/2019-NTAA-White-Paper-on-Air-Pollution-and-Health.pdf" TargetMode="External"/><Relationship Id="rId8" Type="http://schemas.openxmlformats.org/officeDocument/2006/relationships/hyperlink" Target="http://www.fdlrez.com/RM/downloads/Class1 FDL Technical Report.pdf" TargetMode="External"/><Relationship Id="rId9" Type="http://schemas.openxmlformats.org/officeDocument/2006/relationships/hyperlink" Target="https://ww3.arb.ca.gov/msprog/hdlownox/white_paper_04182019a.pdf" TargetMode="External"/><Relationship Id="rId10" Type="http://schemas.openxmlformats.org/officeDocument/2006/relationships/hyperlink" Target="http://www.meca.org/resources/MECA_2027_Low_NOx_White_Paper_FINAL.pdf" TargetMode="External"/><Relationship Id="rId11" Type="http://schemas.openxmlformats.org/officeDocument/2006/relationships/hyperlink" Target="https://www.cnbc.com/2019/09/19/amazon-is-purchasing-100000-rivian-electric-vans.html" TargetMode="External"/><Relationship Id="rId12" Type="http://schemas.openxmlformats.org/officeDocument/2006/relationships/hyperlink" Target="https://www.pressroom.ups.com/pressroom/ContentDetailsViewer.page?ConceptType=PressReleases&amp;id=1580304360144-453&amp;WT.mc_id=EXECADVOCACY_BB4_EV_PRESSRELEASE_01292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21:00Z</dcterms:created>
  <dc:creator>Dara Renee Marks-Marino</dc:creator>
  <dc:description/>
  <cp:keywords/>
  <dc:language>en-US</dc:language>
  <cp:lastModifiedBy>Andy Bessler</cp:lastModifiedBy>
  <dcterms:modified xsi:type="dcterms:W3CDTF">2020-02-12T14:21:00Z</dcterms:modified>
  <cp:revision>2</cp:revision>
  <dc:subject/>
  <dc:title/>
</cp:coreProperties>
</file>