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NATIONAL TRIBAL AIR ASSOCIATION (NTAA) TEMPLATE LETTER FROM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RIBAL LEADER TO EPA</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i/>
          <w:iCs/>
          <w:sz w:val="24"/>
          <w:szCs w:val="24"/>
        </w:rPr>
        <w:t>NOTE – NTAA recommends that you transfer this template onto Tribal letterhead and begin your Tribe’s comment letter with introductory remarks regarding the signatory’s position with the Tribe. The more individualized the letter, the greater its potential impact. Feel free to add you own arguments or specific stories that will make this educational for the EPA.</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Comments are due March 17, 2021</w:t>
      </w:r>
      <w:r>
        <w:rPr>
          <w:rFonts w:cs="Times New Roman" w:ascii="Times New Roman" w:hAnsi="Times New Roman"/>
          <w:i/>
          <w:iCs/>
          <w:sz w:val="24"/>
          <w:szCs w:val="24"/>
        </w:rPr>
        <w:t xml:space="preserve"> and should be submitted via email to </w:t>
      </w:r>
      <w:hyperlink r:id="rId2">
        <w:r>
          <w:rPr>
            <w:rStyle w:val="InternetLink"/>
            <w:rFonts w:cs="Times New Roman" w:ascii="Times New Roman" w:hAnsi="Times New Roman"/>
            <w:i/>
            <w:iCs/>
            <w:sz w:val="24"/>
            <w:szCs w:val="24"/>
          </w:rPr>
          <w:t>Indoor_airPLUS@epa.gov</w:t>
        </w:r>
      </w:hyperlink>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nathan Edwards, Director</w:t>
        <w:tab/>
        <w:tab/>
        <w:tab/>
        <w:tab/>
        <w:tab/>
        <w:tab/>
        <w:tab/>
        <w:t>March 17, 2021</w:t>
      </w:r>
    </w:p>
    <w:p>
      <w:pPr>
        <w:pStyle w:val="Normal"/>
        <w:spacing w:lineRule="auto" w:line="240" w:before="0" w:after="0"/>
        <w:rPr/>
      </w:pPr>
      <w:r>
        <w:rPr>
          <w:rFonts w:cs="Times New Roman" w:ascii="Times New Roman" w:hAnsi="Times New Roman"/>
          <w:sz w:val="24"/>
          <w:szCs w:val="24"/>
        </w:rPr>
        <w:t>U.S. EPA Office of Radiation and Indoor 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Pennsylvania Avenue, N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l Code 6609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DC 20460</w:t>
      </w:r>
    </w:p>
    <w:p>
      <w:pPr>
        <w:pStyle w:val="Normal"/>
        <w:spacing w:lineRule="auto" w:line="240" w:before="0" w:after="0"/>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sz w:val="24"/>
            <w:szCs w:val="24"/>
          </w:rPr>
          <w:t>Indoor_airPLUS@epa.gov</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Public Comment: Indoor airPLUS Version 2</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ar Mr. Edward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w:t>
      </w:r>
      <w:bookmarkStart w:id="0" w:name="_Hlk66113423"/>
      <w:r>
        <w:rPr>
          <w:rFonts w:cs="Times New Roman" w:ascii="Times New Roman" w:hAnsi="Times New Roman"/>
          <w:sz w:val="24"/>
          <w:szCs w:val="24"/>
          <w:highlight w:val="yellow"/>
        </w:rPr>
        <w:t>[TRIBAL NAME]</w:t>
      </w:r>
      <w:r>
        <w:rPr>
          <w:rFonts w:cs="Times New Roman" w:ascii="Times New Roman" w:hAnsi="Times New Roman"/>
          <w:sz w:val="24"/>
          <w:szCs w:val="24"/>
        </w:rPr>
        <w:t xml:space="preserve"> </w:t>
      </w:r>
      <w:bookmarkEnd w:id="0"/>
      <w:r>
        <w:rPr>
          <w:rFonts w:cs="Times New Roman" w:ascii="Times New Roman" w:hAnsi="Times New Roman"/>
          <w:sz w:val="24"/>
          <w:szCs w:val="24"/>
        </w:rPr>
        <w:t>is pleased to submit these comments and recommendations regarding the U.S. Environmental Protection Agency’s (EPA’s) draft Indoor airPLUS Version 2 New Construction Specification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Indoor Air Quality (IAQ) is a growing concern for Native American Tribal communities as the average American spends 90% of their time indoors. As Native Americans are more likely to have compromised health due to asthma and other respiratory ailments, good IAQ practices are critical to protecting public health in Tribal communities. </w:t>
      </w:r>
    </w:p>
    <w:p>
      <w:pPr>
        <w:pStyle w:val="Normal"/>
        <w:spacing w:lineRule="auto" w:line="240" w:before="0" w:after="240"/>
        <w:jc w:val="both"/>
        <w:rPr/>
      </w:pPr>
      <w:r>
        <w:rPr>
          <w:rFonts w:cs="Times New Roman" w:ascii="Times New Roman" w:hAnsi="Times New Roman"/>
          <w:sz w:val="24"/>
          <w:szCs w:val="24"/>
        </w:rPr>
        <w:t xml:space="preserve">Of particular concern to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are the IAQ issues raised in the most recent National Tribal Air Association’s (NTAA) National Indoor Air Quality Needs Assessment regarding Tribal IAQ including:</w:t>
      </w:r>
    </w:p>
    <w:p>
      <w:pPr>
        <w:pStyle w:val="ListParagraph"/>
        <w:numPr>
          <w:ilvl w:val="0"/>
          <w:numId w:val="1"/>
        </w:numPr>
        <w:spacing w:lineRule="auto" w:line="240" w:before="0" w:after="240"/>
        <w:ind w:left="720" w:righ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umidity and improper moisture control. </w:t>
      </w:r>
    </w:p>
    <w:p>
      <w:pPr>
        <w:pStyle w:val="ListParagraph"/>
        <w:numPr>
          <w:ilvl w:val="0"/>
          <w:numId w:val="1"/>
        </w:numPr>
        <w:spacing w:lineRule="auto" w:line="240" w:before="0" w:after="240"/>
        <w:ind w:left="720" w:right="720" w:hanging="360"/>
        <w:contextualSpacing/>
        <w:jc w:val="both"/>
        <w:rPr/>
      </w:pPr>
      <w:r>
        <w:rPr>
          <w:rFonts w:cs="Times New Roman" w:ascii="Times New Roman" w:hAnsi="Times New Roman"/>
          <w:sz w:val="24"/>
          <w:szCs w:val="24"/>
        </w:rPr>
        <w:t>Poor ventilation.</w:t>
      </w:r>
    </w:p>
    <w:p>
      <w:pPr>
        <w:pStyle w:val="ListParagraph"/>
        <w:numPr>
          <w:ilvl w:val="0"/>
          <w:numId w:val="1"/>
        </w:numPr>
        <w:spacing w:lineRule="auto" w:line="240" w:before="0" w:after="240"/>
        <w:ind w:left="720" w:right="720" w:hanging="360"/>
        <w:contextualSpacing/>
        <w:jc w:val="both"/>
        <w:rPr>
          <w:rFonts w:ascii="Times New Roman" w:hAnsi="Times New Roman" w:cs="Times New Roman"/>
          <w:sz w:val="24"/>
          <w:szCs w:val="24"/>
        </w:rPr>
      </w:pPr>
      <w:r>
        <w:rPr>
          <w:rFonts w:cs="Times New Roman" w:ascii="Times New Roman" w:hAnsi="Times New Roman"/>
          <w:sz w:val="24"/>
          <w:szCs w:val="24"/>
        </w:rPr>
        <w:t>Smoke from woodstoves, fireplaces, and steam baths.</w:t>
      </w:r>
    </w:p>
    <w:p>
      <w:pPr>
        <w:pStyle w:val="ListParagraph"/>
        <w:numPr>
          <w:ilvl w:val="0"/>
          <w:numId w:val="1"/>
        </w:numPr>
        <w:spacing w:lineRule="auto" w:line="240" w:before="0" w:after="240"/>
        <w:ind w:left="720" w:right="720" w:hanging="360"/>
        <w:contextualSpacing/>
        <w:jc w:val="both"/>
        <w:rPr>
          <w:rFonts w:ascii="Times New Roman" w:hAnsi="Times New Roman" w:cs="Times New Roman"/>
          <w:sz w:val="24"/>
          <w:szCs w:val="24"/>
        </w:rPr>
      </w:pPr>
      <w:r>
        <w:rPr>
          <w:rFonts w:cs="Times New Roman" w:ascii="Times New Roman" w:hAnsi="Times New Roman"/>
          <w:sz w:val="24"/>
          <w:szCs w:val="24"/>
        </w:rPr>
        <w:t>Biological pollutants such as dust mites, cockroaches, and rodents.</w:t>
      </w:r>
    </w:p>
    <w:p>
      <w:pPr>
        <w:pStyle w:val="ListParagraph"/>
        <w:numPr>
          <w:ilvl w:val="0"/>
          <w:numId w:val="1"/>
        </w:numPr>
        <w:spacing w:lineRule="auto" w:line="240" w:before="0" w:after="240"/>
        <w:ind w:left="720" w:right="720" w:hanging="360"/>
        <w:contextualSpacing/>
        <w:jc w:val="both"/>
        <w:rPr>
          <w:rFonts w:ascii="Times New Roman" w:hAnsi="Times New Roman" w:cs="Times New Roman"/>
          <w:sz w:val="24"/>
          <w:szCs w:val="24"/>
        </w:rPr>
      </w:pPr>
      <w:r>
        <w:rPr>
          <w:rFonts w:cs="Times New Roman" w:ascii="Times New Roman" w:hAnsi="Times New Roman"/>
          <w:sz w:val="24"/>
          <w:szCs w:val="24"/>
        </w:rPr>
        <w:t>Constructing radon resistant housing and more testing and more funding for radon remediation.</w:t>
      </w:r>
      <w:r>
        <w:rPr>
          <w:rStyle w:val="FootnoteCharacters"/>
          <w:rStyle w:val="FootnoteAnchor"/>
          <w:rFonts w:cs="Times New Roman" w:ascii="Times New Roman" w:hAnsi="Times New Roman"/>
          <w:sz w:val="24"/>
          <w:szCs w:val="24"/>
        </w:rPr>
        <w:footnoteReference w:id="2"/>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w:t>
      </w:r>
      <w:bookmarkStart w:id="1" w:name="_Hlk66113676"/>
      <w:r>
        <w:rPr>
          <w:rFonts w:cs="Times New Roman" w:ascii="Times New Roman" w:hAnsi="Times New Roman"/>
          <w:sz w:val="24"/>
          <w:szCs w:val="24"/>
          <w:highlight w:val="yellow"/>
        </w:rPr>
        <w:t>[TRIBAL NAME]</w:t>
      </w:r>
      <w:r>
        <w:rPr>
          <w:rFonts w:cs="Times New Roman" w:ascii="Times New Roman" w:hAnsi="Times New Roman"/>
          <w:sz w:val="24"/>
          <w:szCs w:val="24"/>
        </w:rPr>
        <w:t xml:space="preserve"> </w:t>
      </w:r>
      <w:bookmarkEnd w:id="1"/>
      <w:r>
        <w:rPr>
          <w:rFonts w:cs="Times New Roman" w:ascii="Times New Roman" w:hAnsi="Times New Roman"/>
          <w:sz w:val="24"/>
          <w:szCs w:val="24"/>
        </w:rPr>
        <w:t xml:space="preserve">appreciates EPA’s efforts to improve IAQ through the Indoor airPLUS specifications, other programs, funding, and collaborative work with Indian Tribes.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hopes EPA will continue these efforts and will not revert to policies, such as the Agency’s previous proposal to extend the deadline and enforcement for the sale of wood stov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at stymie this important work. These Indoor airPLUS specifications are only one of the many tools needed to address IAQ problems in tribal housing.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urges EPA to work with Tribes to increase the percentage of newly constructed houses in Tribal communities that meet these specifications. New housing units are needed on reservations nationwide and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urges EPA to assist with funding and investment and increase the stock of new housing.</w:t>
      </w:r>
    </w:p>
    <w:p>
      <w:pPr>
        <w:pStyle w:val="Normal"/>
        <w:spacing w:lineRule="auto" w:line="240" w:before="0" w:after="240"/>
        <w:jc w:val="both"/>
        <w:rPr/>
      </w:pPr>
      <w:r>
        <w:rPr>
          <w:rFonts w:cs="Times New Roman" w:ascii="Times New Roman" w:hAnsi="Times New Roman"/>
          <w:sz w:val="24"/>
          <w:szCs w:val="24"/>
        </w:rPr>
        <w:t xml:space="preserve">The NTAA’s National Indoor Air Quality Needs Assessment for Indian Country Updated and Revised Report found that a key issue for Tribes to meet and address IAQ concerns is a lack of funding.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urges that EPA advocate for the funding that is needed to address public health concerns and promote public health through good IAQ practices to allow Tribal communities to flourish, and that these funds be made available to Tribes in a way that helps the Tribes build their capacity to administer IAQ programs with adequate administrative support within each unique Trib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While the Indoor airPLUS specifications address a variety of IAQ issues and those of particular concern,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wishes to highlight a few that it believes warrant particular attention: 1) These specifications apply to all new housing; EPA should consider a Tribal specific addendum, that addresses particular Tribal IAQ issues based on individual Tribe’s needs; 2) In areas throughout the country, climate change will lead to increased air pollution, precipitation and pollen, extreme weather events, wildfires, and time spent inside; EPA should design the specifications and other IAQ programs based on the best available science on climate change and proactively protect those most vulnerable to these impacts; 3) Wildfires have been particularly problematic in the Western United States and EPA should assure that new home construction is designed to protect against this threat, including the impact to IAQ; and 4) The COVID-19 pandemic has caused people to spend more time in their homes and demonstrated additional problems with overcrowding and poor ventilatio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Overall,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supports the revised Indoor airPLUS standards, and the incentive they provide builders to design and construct new housing for better IAQ.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supports the Indoor airPLUS standards development and continued refinement based on significant input from stakeholders and the best available science and information about risks associated with IAQ problems, and balanced with practical issues of cost, builder production process compatibility, and verifiability. Of particular importance,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supports EPA’s intention to include a certification opportunity for existing homes in a future update to Version 2. This step could go a long way towards improving the indoor air quality in existing tribal housing, which will not be impacted by specifications for new housing.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looks forward to working with EPA on this matter.</w:t>
      </w:r>
    </w:p>
    <w:p>
      <w:pPr>
        <w:pStyle w:val="Normal"/>
        <w:spacing w:lineRule="auto" w:line="240" w:before="0" w:after="240"/>
        <w:jc w:val="both"/>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believes EPA should reevaluate the following specific issu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Regarding moisture control, a key issue for tribal housing,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suggests that the Indoor airPLUS Version 2 require the installation of a reliable hygrometer monitoring temperature and relative humidity in basements and crawlspaces and in main living areas of newly constructed homes. EPA should also reconsider the section 1.17 exception to insulating water supply pipes in climate zones 1 to 3. Recent weather in some of those zones, and the likely recurrence of such weather as the climate continues to change, shows the need for such insulation. Moreover, in section 1.20, Materials with Signs of Water Damage or Mold,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believes the following should be a requirement rather than advisory: “If standing water or ice is found to be present following the completion of rough framing, the rater should request a root cause analysis and corrective action plan from the builder to be included and maintained with final verification document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Indoor airPLUS Version 2 requires that where solid fuel burning appliances are installed within the pressure boundary, an indoor air quality monitoring device must be installed in the same room and must be designed to alert occupants when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levels of 35 μ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re reached.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believes that based on best available science, this required alert threshold should be lower. The alert threshold appears to be set based on the 24-hour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National Ambient Air Quality Standard (NAAQS). NTAA explained in its comments on the recent reissuance of that NAAQS that the scientific evidence supports that the level of the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24-hour standard be revised to a range between 3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25 µg/m</w:t>
      </w:r>
      <w:r>
        <w:rPr>
          <w:rFonts w:cs="Times New Roman" w:ascii="Times New Roman" w:hAnsi="Times New Roman"/>
          <w:sz w:val="24"/>
          <w:szCs w:val="24"/>
          <w:vertAlign w:val="superscript"/>
        </w:rPr>
        <w:t>3</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oreover, this alert level would allow the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concentration to remain dangerously high, for example at 34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days, weeks, or months, without occupants knowing. There is no dispute that breathing in air at such concentrations over such timeframes is dangerous.</w:t>
      </w:r>
    </w:p>
    <w:p>
      <w:pPr>
        <w:pStyle w:val="Normal"/>
        <w:spacing w:lineRule="auto" w:line="240" w:before="0" w:after="240"/>
        <w:jc w:val="both"/>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does not believe that the Indoor airPLUS Version 2 composite wood formaldehyde requirements are sufficient. Formaldehyde is an irritant and a known human carcinogen that causes nasopharyngeal cancer and leukemia. It can also trigger asthma symptoms in those with asthma. Even with compliance with EPA’s Formaldehyde Standards for Composite Wood Products, there will still be formaldehyde emissions from various materials and resulting exposures from new products meeting the standards. Further, laminated products are not required to meet the hardwood plywood requirements, including emissions limits, emissions testing, and third-party certification, until 2024. The Indoor airPLUS version 2 specifications should not exempt uncertified structural engineered products, but only those that achieve full certification for the relevant Voluntary Product Standards, as required by the California Air Resources Board. EPA should also consider requiring that formaldehyde concentrations be tested prior to the resident moving in. Importantly, in order to create protective specifications here and elsewhere, EPA should release its draft Integrated Risk Information System (IRIS) of formaldehyde’s risks and complete the assessmen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lthough the Indoor airPLUS requires outdoor air supplied to the dwelling unit to pass through a filter with a minimum MERV 13 rating, which is an increase from the previous version, such a filter still lets in the smaller particles such as those 2.5 microns or smaller. With the increase in wildfires, EPA should consider other measures to best protect IAQ from outside air pollution. However, EPA should also keep in mind that higher rated filters can restrict air flow, and the necessary replacements would increase costs and potentially limit their benefits if people do not replace filters when needed.</w:t>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appreciates EPA’s work on IAQ and the revisions to the Indoor airPLUS specifications.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hopes that EPA will continue to work on Tribal IAQ issues, including providing and advocating for increased funding for Tribes to address these issues. </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4320" w:firstLine="720"/>
        <w:rPr>
          <w:rFonts w:ascii="Times New Roman" w:hAnsi="Times New Roman" w:cs="Times New Roman"/>
          <w:sz w:val="24"/>
          <w:szCs w:val="24"/>
        </w:rPr>
      </w:pPr>
      <w:r>
        <w:rPr>
          <w:rFonts w:cs="Times New Roman" w:ascii="Times New Roman" w:hAnsi="Times New Roman"/>
          <w:sz w:val="24"/>
          <w:szCs w:val="24"/>
        </w:rPr>
        <w:t xml:space="preserve">On Behalf of the </w:t>
      </w:r>
      <w:r>
        <w:rPr>
          <w:rFonts w:cs="Times New Roman" w:ascii="Times New Roman" w:hAnsi="Times New Roman"/>
          <w:sz w:val="24"/>
          <w:szCs w:val="24"/>
          <w:highlight w:val="yellow"/>
        </w:rPr>
        <w:t>[TRIBAL NAME]</w:t>
      </w:r>
      <w:r>
        <w:rPr>
          <w:rFonts w:cs="Times New Roman" w:ascii="Times New Roman" w:hAnsi="Times New Roman"/>
          <w:sz w:val="24"/>
          <w:szCs w:val="24"/>
        </w:rPr>
        <w:t>,</w:t>
      </w:r>
    </w:p>
    <w:p>
      <w:pPr>
        <w:pStyle w:val="Normal"/>
        <w:spacing w:lineRule="auto" w:line="240" w:before="0" w:after="24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432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c: </w:t>
        <w:tab/>
        <w:tab/>
        <w:t>Dave Rowson, EPA IED</w:t>
      </w:r>
    </w:p>
    <w:p>
      <w:pPr>
        <w:pStyle w:val="NoSpacing"/>
        <w:rPr>
          <w:rFonts w:ascii="Times New Roman" w:hAnsi="Times New Roman" w:cs="Times New Roman"/>
          <w:sz w:val="24"/>
          <w:szCs w:val="24"/>
        </w:rPr>
      </w:pPr>
      <w:r>
        <w:rPr>
          <w:rFonts w:cs="Times New Roman" w:ascii="Times New Roman" w:hAnsi="Times New Roman"/>
          <w:sz w:val="24"/>
          <w:szCs w:val="24"/>
        </w:rPr>
        <w:tab/>
        <w:tab/>
        <w:t>Secody Hubbard, EPA ORIA</w:t>
      </w:r>
    </w:p>
    <w:p>
      <w:pPr>
        <w:pStyle w:val="NoSpacing"/>
        <w:rPr>
          <w:rFonts w:ascii="Times New Roman" w:hAnsi="Times New Roman" w:cs="Times New Roman"/>
          <w:sz w:val="24"/>
          <w:szCs w:val="24"/>
        </w:rPr>
      </w:pPr>
      <w:r>
        <w:rPr>
          <w:rFonts w:cs="Times New Roman" w:ascii="Times New Roman" w:hAnsi="Times New Roman"/>
          <w:sz w:val="24"/>
          <w:szCs w:val="24"/>
        </w:rPr>
        <w:tab/>
        <w:tab/>
        <w:t>Bill Long, EPA ORIA</w:t>
      </w:r>
    </w:p>
    <w:p>
      <w:pPr>
        <w:pStyle w:val="NoSpacing"/>
        <w:rPr>
          <w:rFonts w:ascii="Times New Roman" w:hAnsi="Times New Roman" w:cs="Times New Roman"/>
          <w:sz w:val="24"/>
          <w:szCs w:val="24"/>
        </w:rPr>
      </w:pPr>
      <w:r>
        <w:rPr>
          <w:rFonts w:cs="Times New Roman" w:ascii="Times New Roman" w:hAnsi="Times New Roman"/>
          <w:sz w:val="24"/>
          <w:szCs w:val="24"/>
        </w:rPr>
        <w:tab/>
        <w:tab/>
        <w:t>Pat Childers, EPA OAR</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w:t>
      </w:r>
      <w:bookmarkStart w:id="2" w:name="_Hlk66113632"/>
      <w:r>
        <w:rPr>
          <w:rFonts w:cs="Times New Roman" w:ascii="Times New Roman" w:hAnsi="Times New Roman"/>
          <w:sz w:val="24"/>
          <w:szCs w:val="24"/>
        </w:rPr>
        <w:t>ational Indoor Air Quality Needs Assessment f</w:t>
      </w:r>
      <w:bookmarkEnd w:id="2"/>
      <w:r>
        <w:rPr>
          <w:rFonts w:cs="Times New Roman" w:ascii="Times New Roman" w:hAnsi="Times New Roman"/>
          <w:sz w:val="24"/>
          <w:szCs w:val="24"/>
        </w:rPr>
        <w:t xml:space="preserve">or Indian Country Updated and Revised Report (May 2017), </w:t>
      </w:r>
      <w:hyperlink r:id="rId1">
        <w:r>
          <w:rPr>
            <w:rStyle w:val="InternetLink"/>
            <w:rFonts w:cs="Times New Roman" w:ascii="Times New Roman" w:hAnsi="Times New Roman"/>
            <w:sz w:val="24"/>
            <w:szCs w:val="24"/>
          </w:rPr>
          <w:t>https://7vv.611.myftpupload.com/wp-content/uploads/2019/12/NTAA-National-IAQ-Needs-Assessment-Updated-and-Revised-Report.pdf</w:t>
        </w:r>
      </w:hyperlink>
      <w:r>
        <w:rPr>
          <w:rFonts w:cs="Times New Roman" w:ascii="Times New Roman" w:hAnsi="Times New Roman"/>
          <w:sz w:val="24"/>
          <w:szCs w:val="24"/>
        </w:rPr>
        <w:t>.</w:t>
      </w:r>
    </w:p>
  </w:footnote>
  <w:footnote w:id="3">
    <w:p>
      <w:pPr>
        <w:pStyle w:val="Footnote"/>
        <w:spacing w:before="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roposed Rule: Standards of Performance for New Residential Wood Heaters, New Residential Hydronic Heaters and Forced-Air Furnaces, 85 Fed. Reg. 31,124 (May 22, 2020).</w:t>
      </w:r>
    </w:p>
  </w:footnote>
  <w:footnote w:id="4">
    <w:p>
      <w:pPr>
        <w:pStyle w:val="Footnote"/>
        <w:spacing w:before="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TAA Comment Letter on Review of the National Ambient Air Quality Standards for Particulate Matter, at 5 (June 29, 2020), </w:t>
      </w:r>
      <w:hyperlink r:id="rId2">
        <w:r>
          <w:rPr>
            <w:rStyle w:val="InternetLink"/>
            <w:rFonts w:cs="Times New Roman" w:ascii="Times New Roman" w:hAnsi="Times New Roman"/>
            <w:sz w:val="24"/>
            <w:szCs w:val="24"/>
          </w:rPr>
          <w:t>https://7vv.611.myftpupload.com/wp-content/uploads/2020/06/6.29.20-NTAA-Letter-on-EPA-PM-NAAQS-Standard-Review-1.pdf</w:t>
        </w:r>
      </w:hyperlink>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oor_airPLUS@epa.gov" TargetMode="External"/><Relationship Id="rId3" Type="http://schemas.openxmlformats.org/officeDocument/2006/relationships/hyperlink" Target="mailto:Indoor_airPLUS@ep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7vv.611.myftpupload.com/wp-content/uploads/2019/12/NTAA-National-IAQ-Needs-Assessment-Updated-and-Revised-Report.pdf" TargetMode="External"/><Relationship Id="rId2" Type="http://schemas.openxmlformats.org/officeDocument/2006/relationships/hyperlink" Target="https://7vv.611.myftpupload.com/wp-content/uploads/2020/06/6.29.20-NTAA-Letter-on-EPA-PM-NAAQS-Standard-Review-1.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04:00Z</dcterms:created>
  <dc:creator>Ian Fisher</dc:creator>
  <dc:description/>
  <cp:keywords/>
  <dc:language>en-US</dc:language>
  <cp:lastModifiedBy>Andy Bessler</cp:lastModifiedBy>
  <dcterms:modified xsi:type="dcterms:W3CDTF">2021-03-10T00:05:00Z</dcterms:modified>
  <cp:revision>3</cp:revision>
  <dc:subject/>
  <dc:title/>
</cp:coreProperties>
</file>