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NATIONAL TRIBAL AIR ASSOCIATION (NTAA) TEMPLATE LETTER FROM TRIBAL LEADER TO USEPA</w:t>
      </w:r>
    </w:p>
    <w:p>
      <w:pPr>
        <w:pStyle w:val="Normal"/>
        <w:spacing w:lineRule="auto" w:line="276"/>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t xml:space="preserve">NOTE—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 Be sure to replace all the highlighted text with your own text. The comment deadline is </w:t>
      </w:r>
      <w:r>
        <w:rPr>
          <w:rFonts w:cs="Times New Roman" w:ascii="Times New Roman" w:hAnsi="Times New Roman"/>
          <w:b/>
          <w:i/>
          <w:iCs/>
          <w:color w:val="000000"/>
          <w:sz w:val="24"/>
          <w:szCs w:val="24"/>
        </w:rPr>
        <w:t>July 30, 2021</w:t>
      </w:r>
      <w:r>
        <w:rPr>
          <w:rFonts w:cs="Times New Roman" w:ascii="Times New Roman" w:hAnsi="Times New Roman"/>
          <w:i/>
          <w:iCs/>
          <w:sz w:val="24"/>
          <w:szCs w:val="24"/>
        </w:rPr>
        <w:t xml:space="preserve">, and comments can be submitted to the </w:t>
      </w:r>
      <w:hyperlink r:id="rId2">
        <w:r>
          <w:rPr>
            <w:rStyle w:val="InternetLink"/>
            <w:rFonts w:cs="Times New Roman" w:ascii="Times New Roman" w:hAnsi="Times New Roman"/>
            <w:i/>
            <w:iCs/>
            <w:sz w:val="24"/>
            <w:szCs w:val="24"/>
          </w:rPr>
          <w:t>Federal Register docket EPA-HQ-OAR-2021-0295</w:t>
        </w:r>
      </w:hyperlink>
      <w:r>
        <w:rPr>
          <w:color w:val="0070C0"/>
        </w:rPr>
        <w:t>.</w:t>
      </w:r>
    </w:p>
    <w:p>
      <w:pPr>
        <w:pStyle w:val="Normal"/>
        <w:spacing w:lineRule="auto" w:line="240" w:before="0" w:after="0"/>
        <w:ind w:left="99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eph Goffman, Acting Assistant Administrator</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EPA Office of Radiation and Indoor 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Pennsylvania Avenue, N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DC 2046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9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Re: Upcoming Oil and Natural Gas Methane Rule, Docket ID No. EPA-HQ-OAR-2021-029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ar Mr. Goffman:</w:t>
      </w:r>
    </w:p>
    <w:p>
      <w:pPr>
        <w:pStyle w:val="Normal"/>
        <w:spacing w:lineRule="auto" w:line="240" w:before="0" w:after="240"/>
        <w:jc w:val="both"/>
        <w:rPr/>
      </w:pPr>
      <w:r>
        <w:rPr>
          <w:rFonts w:cs="Times New Roman" w:ascii="Times New Roman" w:hAnsi="Times New Roman"/>
          <w:sz w:val="24"/>
          <w:szCs w:val="24"/>
        </w:rPr>
        <w:t xml:space="preserve">The </w:t>
      </w:r>
      <w:r>
        <w:rPr>
          <w:rFonts w:cs="Times New Roman" w:ascii="Times New Roman" w:hAnsi="Times New Roman"/>
          <w:color w:val="000000"/>
          <w:sz w:val="24"/>
          <w:szCs w:val="24"/>
          <w:highlight w:val="yellow"/>
        </w:rPr>
        <w:t>[TRIBAL NAM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s pleased to submit these pre-proposal comments regarding the U.S. Environmental Protection Agency’s (EPA’s) Upcoming Oil and Natural Gas Methane Rul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INSERT INTRODUCTION TO WHO YOU/YOUR TRIBE ARE. PERSONALIZE THIS PART AS MUCH AS YOU CAN AND INCLUDE ANY HISTORY YOU HAVE HAD WITH OIL AND NATURAL GAS METHANE EMISSIONS. </w:t>
      </w:r>
    </w:p>
    <w:p>
      <w:pPr>
        <w:pStyle w:val="Normal"/>
        <w:spacing w:lineRule="auto" w:line="240" w:before="0" w:after="240"/>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grees with the EPA’s recognition that national standards and guidelines are needed to reduce methane and other harmful pollutants from new and existing sources in the oil and natural gas industry.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ppreciates the EPA’s pre-proposal public outreach efforts and expressed desire to collect input from a broad range of stakeholders.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requests that these efforts not only continue, but that they be expanded, particularly with respect to coordination and consultation with Indian Tribes. Significant oil and natural gas sources are on and near Tribal lands, and methane, volatile organic compound (VOC), and hazardous air pollutant (HAP) emissions from the oil and natural gas industry negatively impact Tribal communities. Those impacts are not homogeneous across all Tribal lands and each Tribe’s unique circumstances must be evaluated. Additionally, oil and natural gas development can provide important revenue for Tribes, making strong, cost-effective national requirements and standards all the more important. Public listening sessions and training webinars are helpful but not sufficient; the EPA must consult directly with Tribes on a government-to-government basis and must evaluate the industries and proposed rule’s unique impacts to Indian Tribes.</w:t>
      </w:r>
    </w:p>
    <w:p>
      <w:pPr>
        <w:pStyle w:val="Normal"/>
        <w:spacing w:lineRule="auto" w:line="240" w:before="0" w:after="240"/>
        <w:jc w:val="both"/>
        <w:rPr/>
      </w:pPr>
      <w:r>
        <w:rPr>
          <w:rFonts w:cs="Times New Roman" w:ascii="Times New Roman" w:hAnsi="Times New Roman"/>
          <w:sz w:val="24"/>
          <w:szCs w:val="24"/>
        </w:rPr>
        <w:t xml:space="preserve">Following robust coordination and consultation with Indian Tribes,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urges the EPA to adopt strong and protective standards and guidelines for new, modified, and existing oil and natural gas sources. There are cost-effective controls available today that significantly reduce methane, VOC, and HAP emissions from oil and natural gas equipment used in new and existing oil and natural gas production, transmission, and storage sources. These reductions are necessary to protect human health and the environment and prevent the most catastrophic consequences of climate change. In particular,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urges the EPA to require sources to implement controls that reduce or eliminate fugitive emissions, intentionally vented emissions, and combustion emissions to the maximum extent possible.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urges the EPA to further work with Tribes, providing necessary resources and support, to assure these protections are implemented on Tribal lands in accordance with each Tribe’s unique needs. Time is of the essence for controlling these emissions and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lso urges the EPA propose, finalize, and implement regulations and guidelines based on a well-developed and scientifically sound record as soon as possible.</w:t>
      </w:r>
    </w:p>
    <w:p>
      <w:pPr>
        <w:pStyle w:val="Normal"/>
        <w:spacing w:lineRule="auto" w:line="240"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240" w:before="0" w:after="240"/>
        <w:jc w:val="both"/>
        <w:rPr/>
      </w:pPr>
      <w:r>
        <w:rPr>
          <w:rFonts w:cs="Times New Roman" w:ascii="Times New Roman" w:hAnsi="Times New Roman"/>
          <w:sz w:val="24"/>
          <w:szCs w:val="24"/>
        </w:rPr>
        <w:t>Methane is a potent greenhouse gas with at least 25 times the global warming potential of carbon dioxi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Fourth National Climate Assessment documents that: “Climate change increasingly threatens Indigenous communities’ livelihoods, economies, health, and cultural identities by disrupting interconnected social, physical, and ecological system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general, Tribal communities have disproportionately high rates of asthma, cardiovascular disease, Alzheimer’s or dementia, diabetes, and obes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se health disparities have direct linkages to increased vulnerability to climate chang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emissions from oil and natural gas sources not only contribute to climate impacts, but seriously burdens the health of nearby Tribal communities. Ozone-forming VOCs and HAPs like benzene are emitted alongside methane. Inhalation of these dangerous pollutants can lead to irreversible lung damage, asthma attacks, and cancer, which Tribal communities already suffer at disproportionate rates.</w:t>
      </w:r>
    </w:p>
    <w:p>
      <w:pPr>
        <w:pStyle w:val="Normal"/>
        <w:keepNext w:val="true"/>
        <w:spacing w:lineRule="auto" w:line="240" w:before="0" w:after="240"/>
        <w:jc w:val="both"/>
        <w:rPr>
          <w:rFonts w:ascii="Times New Roman" w:hAnsi="Times New Roman" w:cs="Times New Roman"/>
          <w:b/>
          <w:b/>
          <w:bCs/>
          <w:sz w:val="24"/>
          <w:szCs w:val="24"/>
          <w:u w:val="single"/>
        </w:rPr>
      </w:pPr>
      <w:bookmarkStart w:id="0" w:name="_Hlk77763865"/>
      <w:bookmarkEnd w:id="0"/>
      <w:r>
        <w:rPr>
          <w:rFonts w:cs="Times New Roman" w:ascii="Times New Roman" w:hAnsi="Times New Roman"/>
          <w:b/>
          <w:bCs/>
          <w:sz w:val="24"/>
          <w:szCs w:val="24"/>
          <w:u w:val="single"/>
        </w:rPr>
        <w:t>Environmental Justice</w:t>
      </w:r>
    </w:p>
    <w:p>
      <w:pPr>
        <w:pStyle w:val="Normal"/>
        <w:spacing w:lineRule="auto" w:line="240" w:before="0" w:after="240"/>
        <w:jc w:val="both"/>
        <w:rPr/>
      </w:pPr>
      <w:r>
        <w:rPr>
          <w:rFonts w:cs="Times New Roman" w:ascii="Times New Roman" w:hAnsi="Times New Roman"/>
          <w:color w:val="000000"/>
          <w:sz w:val="24"/>
          <w:szCs w:val="24"/>
          <w:shd w:fill="FFFFFF" w:val="clear"/>
        </w:rPr>
        <w:t xml:space="preserve">Executive Order 12,898 </w:t>
      </w:r>
      <w:r>
        <w:rPr>
          <w:rFonts w:cs="Times New Roman" w:ascii="Times New Roman" w:hAnsi="Times New Roman"/>
          <w:sz w:val="24"/>
          <w:szCs w:val="24"/>
        </w:rPr>
        <w:t>mandates that: “[E]ach federal agency shall make achieving environmental justice part of its mission by identifying and addressing, as appropriate, disproportionately high and adverse human health or environmental effects of its program, policies, and activities on minority populations and low-income populations.” President Biden recently expanded on the federal government’s commitment to environmental justice (EJ) in Executive Order On Advancing Racial Equity and Support for Underserved Communities Through the Federal Government, explaining the goal to prioritize environmental justice and that “the Federal Government should pursue a comprehensive approach to advancing equity for all, including people of color and others who have been historically underserved, marginalized, and adversely affected by persistent poverty and inequality.” Exec. Order No. 13,990 of Jan. 20, 2021, 86 Fed. Reg. 7037 (Jan. 25, 202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esponding to that order, Administrator Regan directed all EPA offices to clearly integrate environmental justice considerations into their plans and ac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this rulemaking, the EPA must look at the environmental justice implications of their proposed action and seek to advance equity for all. </w:t>
      </w:r>
    </w:p>
    <w:p>
      <w:pPr>
        <w:pStyle w:val="Normal"/>
        <w:spacing w:lineRule="auto" w:line="240" w:before="0" w:after="240"/>
        <w:rPr>
          <w:rFonts w:ascii="Times New Roman" w:hAnsi="Times New Roman" w:cs="Times New Roman"/>
          <w:b/>
          <w:b/>
          <w:bCs/>
          <w:color w:val="000000"/>
          <w:sz w:val="24"/>
          <w:szCs w:val="24"/>
          <w:u w:val="single"/>
          <w:shd w:fill="FFFFFF" w:val="clear"/>
        </w:rPr>
      </w:pPr>
      <w:bookmarkStart w:id="1" w:name="_Hlk77763865"/>
      <w:bookmarkEnd w:id="1"/>
      <w:r>
        <w:rPr>
          <w:rFonts w:cs="Times New Roman" w:ascii="Times New Roman" w:hAnsi="Times New Roman"/>
          <w:b/>
          <w:bCs/>
          <w:color w:val="000000"/>
          <w:sz w:val="24"/>
          <w:szCs w:val="24"/>
          <w:u w:val="single"/>
          <w:shd w:fill="FFFFFF" w:val="clear"/>
        </w:rPr>
        <w:t>Tribal Implication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hile EJ concerns may apply to many American Indian/Alaska Native (AI/AN) communities, there also needs to be recognition that Tribes are very distinct entities that preexist establishment of the United States. They possess authority that predates the U.S. Constitution regarding the governance of their own internal affairs. For these reasons, EJ is an important issue, but must never usurp Tribal sovereignty and self-determination. Further, EJ must never replace government-to-government consultation directly with Tribes. Any EJ actions must treat Tribes as sovereign nations with self-determination first and part of the EJ community secon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he EPA previously has stated that related proposed and finalized rulemaking actions regarding oil and natural gas regulation would have no Tribal implications. The </w:t>
      </w:r>
      <w:r>
        <w:rPr>
          <w:rFonts w:cs="Times New Roman" w:ascii="Times New Roman" w:hAnsi="Times New Roman"/>
          <w:color w:val="000000"/>
          <w:sz w:val="24"/>
          <w:szCs w:val="24"/>
          <w:highlight w:val="yellow"/>
          <w:shd w:fill="FFFFFF" w:val="clear"/>
        </w:rPr>
        <w:t>[TRIBAL NAME]</w:t>
      </w:r>
      <w:r>
        <w:rPr>
          <w:rFonts w:cs="Times New Roman" w:ascii="Times New Roman" w:hAnsi="Times New Roman"/>
          <w:color w:val="000000"/>
          <w:sz w:val="24"/>
          <w:szCs w:val="24"/>
          <w:shd w:fill="FFFFFF" w:val="clear"/>
        </w:rPr>
        <w:t xml:space="preserve"> strongly disagrees with this position. AI/AN populations suffer disproportionately from health discrepancies that leave them more vulnerable to impacts from pollution. This was often not acknowledged in the EPA rulemaking analysis. Not only has the EPA ignored these implications in the past, but it frequently has not offered Tribal consultation in related proposals, in direct disregard for Executive Order 13,17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urts have long recognized the federal trust responsibili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have Congress and federal agencies, including EPA. EPA issued its Indian Policy in 198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has reaffirmed it ever sin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its Indian Policy, EPA recognizes the federal trust responsibility and states it will “give special consideration to Tribal interests in making Agency policy, and to insure the close involvement of Tribal Governments in making decisions and managing environmental programs affecting reservation land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On January 26, 2021, President Biden issued a Memorandum on Tribal Consultation and Strengthening Nation-to-Nation Relationships committing to honoring Tribal sovereignty and including Tribal voices in policy deliberation that affects Tribal communities. The EPA must take this commitment seriously in developing, finalizing, and implementing regulations for the oil and natural gas industry.</w:t>
      </w:r>
    </w:p>
    <w:p>
      <w:pPr>
        <w:pStyle w:val="Normal"/>
        <w:keepNext w:val="true"/>
        <w:spacing w:lineRule="auto" w:line="240" w:before="0" w:after="240"/>
        <w:jc w:val="both"/>
        <w:rPr/>
      </w:pPr>
      <w:r>
        <w:rPr>
          <w:rFonts w:cs="Times New Roman" w:ascii="Times New Roman" w:hAnsi="Times New Roman"/>
          <w:b/>
          <w:bCs/>
          <w:sz w:val="24"/>
          <w:szCs w:val="24"/>
          <w:highlight w:val="yellow"/>
          <w:u w:val="single"/>
        </w:rPr>
        <w:t>[TRIBAL NAME]</w:t>
      </w:r>
      <w:r>
        <w:rPr>
          <w:rFonts w:cs="Times New Roman" w:ascii="Times New Roman" w:hAnsi="Times New Roman"/>
          <w:b/>
          <w:bCs/>
          <w:sz w:val="24"/>
          <w:szCs w:val="24"/>
          <w:u w:val="single"/>
        </w:rPr>
        <w:t xml:space="preserve"> Policy Recommendations</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highlight w:val="yellow"/>
        </w:rPr>
        <w:t>[Note: if your Tribe commented in November of 2019 on the Oil and Natural Gas proposal, change the below paragraph to reflect that (and remove footnote 10). If your Tribe did not comment, then either delete the paragraph, or keep it to reflect your Tribe’s support for the NTAA comments.]</w:t>
      </w:r>
      <w:r>
        <w:rPr>
          <w:rFonts w:cs="Times New Roman" w:ascii="Times New Roman" w:hAnsi="Times New Roman"/>
          <w:i/>
          <w:sz w:val="24"/>
          <w:szCs w:val="24"/>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explained in its November 25, 2019, comments, the National Tribal Air Association (NTAA) opposed the policy amendments to the Oil and Natural Gas Sector: Emission Standards for New, Reconstructed, and Modified Sources, which were finalized on September 14, 2020, largely as propos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ose changes were a step backwards for air quality and human health in Tribal communities and throughout the United States. While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is pleased that those changes were recently rescinded by a Congressional Review Act resolution, functionally returning to the 2016 new source performance standards for methane emission controls, the EPA must go further than the 2016 regulations for new sources, and must issue strong guidelines for existing sources, which should have been issued and implemented already.</w:t>
      </w:r>
    </w:p>
    <w:p>
      <w:pPr>
        <w:pStyle w:val="Normal"/>
        <w:spacing w:lineRule="auto" w:line="240" w:before="0" w:after="240"/>
        <w:jc w:val="both"/>
        <w:rPr/>
      </w:pPr>
      <w:r>
        <w:rPr>
          <w:rFonts w:cs="Times New Roman" w:ascii="Times New Roman" w:hAnsi="Times New Roman"/>
          <w:sz w:val="24"/>
          <w:szCs w:val="24"/>
        </w:rPr>
        <w:t xml:space="preserve">The control of methane, VOC, and HAP emissions from existing sources on Tribal, federal, and state land is a key concern of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is disappointed that the EPA essentially wasted four years by refusing to move forward with its information collection request and emissions guidelines for existing sources following finalization of the 2016 methane new source performance standards.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supports the EPA’s current plan to propose emission guidelines for existing sources in the oil and natural gas sector. This action is required by Clean Air Act Section 111(d) and EPA’s implementing regulations 40 C.F.R. part 60, subpart B.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urges the EPA to propose and finalize these guidelines as soon as possible so that the guidelines can be implemente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mportantly, the EPA must recognize that its obligations with respect to controlling methane, VOCs, and other harmful pollutants from oil and natural gas sources does not end with the promulgation of new source performance standards, nor does it end with the issuance of emissions guidelines. To achieve the necessary emissions reductions and protect Tribal communities from harmful air pollution, the EPA must provide assistance and resources, including funding, to Tribes, if they want it, to develop and implement plans and/or permitting programs. The EPA must assure that Tribal communities are not left behind dealing with harmful emissions from unregulated existing oil and natural gas sources. Additionally, with respect to Tribes that have standards or requirements in place prior to finalizing this rulemaking, the EPA should start working with them now to promote consistency and ease of implementation.</w:t>
      </w:r>
      <w:r>
        <w:rPr>
          <w:rStyle w:val="FootnoteCharacters"/>
          <w:rStyle w:val="FootnoteAnchor"/>
          <w:rFonts w:cs="Times New Roman" w:ascii="Times New Roman" w:hAnsi="Times New Roman"/>
          <w:sz w:val="24"/>
          <w:szCs w:val="24"/>
        </w:rPr>
        <w:footnoteReference w:id="12"/>
      </w:r>
    </w:p>
    <w:p>
      <w:pPr>
        <w:pStyle w:val="Normal"/>
        <w:spacing w:lineRule="auto" w:line="240" w:before="0" w:after="240"/>
        <w:contextualSpacing/>
        <w:jc w:val="both"/>
        <w:rPr/>
      </w:pPr>
      <w:r>
        <w:rPr>
          <w:rFonts w:cs="Times New Roman" w:ascii="Times New Roman" w:hAnsi="Times New Roman"/>
          <w:sz w:val="24"/>
          <w:szCs w:val="24"/>
        </w:rPr>
        <w:t xml:space="preserve">Since 2016, scientific understanding of the methane, VOC, and HAP emissions from the oil and natural gas industry and the impact of those emissions has grown and that increased knowledge both heightens the urgency of more stringent regulation and informs effective regulations for reducing emissions from new and existing sources. The EPA’s rulemaking should be guided by the following facts: </w:t>
      </w:r>
    </w:p>
    <w:p>
      <w:pPr>
        <w:pStyle w:val="ListParagraph"/>
        <w:numPr>
          <w:ilvl w:val="0"/>
          <w:numId w:val="1"/>
        </w:numPr>
        <w:spacing w:lineRule="auto" w:line="240" w:before="0" w:after="240"/>
        <w:contextualSpacing/>
        <w:jc w:val="both"/>
        <w:rPr/>
      </w:pPr>
      <w:r>
        <w:rPr>
          <w:rFonts w:cs="Times New Roman" w:ascii="Times New Roman" w:hAnsi="Times New Roman"/>
          <w:sz w:val="24"/>
          <w:szCs w:val="24"/>
        </w:rPr>
        <w:t>Based on aerial and other top-down emission data and modeling, EPA has historically underestimated methane emissions from the oil and natural gas industry and the sources’ emissions are likely causing even more harm than previously believed.</w:t>
      </w:r>
    </w:p>
    <w:p>
      <w:pPr>
        <w:pStyle w:val="ListParagraph"/>
        <w:numPr>
          <w:ilvl w:val="0"/>
          <w:numId w:val="1"/>
        </w:numPr>
        <w:spacing w:lineRule="auto" w:line="240" w:before="0" w:after="240"/>
        <w:contextualSpacing/>
        <w:jc w:val="both"/>
        <w:rPr/>
      </w:pPr>
      <w:r>
        <w:rPr>
          <w:rFonts w:cs="Times New Roman" w:ascii="Times New Roman" w:hAnsi="Times New Roman"/>
          <w:sz w:val="24"/>
          <w:szCs w:val="24"/>
        </w:rPr>
        <w:t>Emissions can occur across the entire sector so regulations must have comprehensive coverage including in the production, processing, storage, and transmission segments.</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Marginal wells can have high methane emissions and should be included within programs such as fugitive emissions leak detection and repair (LDAR).</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he distribution of emissions rates is skewed so the speed of detecting and stopping large emission sources is critical for reducing total emissions. </w:t>
      </w:r>
    </w:p>
    <w:p>
      <w:pPr>
        <w:pStyle w:val="ListParagraph"/>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ince large emissions can be episodic, after a screening approach finds a high emitting site, follow-up surveys must not only look for ongoing leaks, but equipment and operational issues that could trigger high emission even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PA’s rulemaking also must be based on the best available science and incorporate flexible, performance-based approaches that incentivize the continued development and use of advanced technologies for detecting and reducing emissions. Additionally, in considering the “best system of emission reduction,” the rulemaking should consider the more stringent yet cost-effective requirements and technologies that have been proposed and/or implemented by states and Tribes since 201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s a key feature of upcoming rulemaking,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recommends that the EPA propose strong and frequent fugitive emissions LDAR requirements that remove the numerous exemptions present in the currently effective OOOOa requirements for methane and VOC. All components with the potential to emit any fugitive emissions should be subject to LDAR requirements or equally protective inspection and monitoring requirements. This includes low production wells and well-head only well sites, which can emit fugitive emissions, as well as pneumatic devices that are designed to vent as part of normal operations, which can emit fugitive emissions beyond their designed quantity.</w:t>
      </w:r>
      <w:r>
        <w:rPr>
          <w:rStyle w:val="FootnoteCharacters"/>
          <w:rStyle w:val="FootnoteAnchor"/>
          <w:rFonts w:cs="Times New Roman" w:ascii="Times New Roman" w:hAnsi="Times New Roman"/>
          <w:sz w:val="24"/>
          <w:szCs w:val="24"/>
        </w:rPr>
        <w:footnoteReference w:id="13"/>
      </w:r>
    </w:p>
    <w:p>
      <w:pPr>
        <w:pStyle w:val="Normal"/>
        <w:spacing w:lineRule="auto" w:line="240" w:before="0" w:after="240"/>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lso recommends that the EPA not treat all emissions control options equally. Throughout the various control requirements, routing of potential emissions for 100% recovery and productive use should be the default required method of control. Only if that is not technically feasible, should combustion be allowed. As combustion wastes valuable resources and produces carbon dioxide and HAPs even when operating properly, the EPA should aim to minimize its use as much as possible. And the EPA should require that if a combustion device is used, it achieves a maximum destruction efficiency through a monitoring system that continuously indicates proper operation. Finally, only during limited emergencies should uncontrolled venting occur, and the EPA should require immediate reporting to justify the emergency. With respect to any option besides 100% recovery, the EPA must require and review recordkeeping and reporting to assure that option is justified and the EPA must be prepared to enforce these requirements.</w:t>
      </w:r>
    </w:p>
    <w:p>
      <w:pPr>
        <w:pStyle w:val="Normal"/>
        <w:spacing w:lineRule="auto" w:line="240" w:before="0" w:after="240"/>
        <w:jc w:val="both"/>
        <w:rPr/>
      </w:pPr>
      <w:r>
        <w:rPr>
          <w:rFonts w:cs="Times New Roman" w:ascii="Times New Roman" w:hAnsi="Times New Roman"/>
          <w:sz w:val="24"/>
          <w:szCs w:val="24"/>
        </w:rPr>
        <w:t xml:space="preserve">Relatedly,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recommends that the EPA implement a default requirement of zero-bleed pneumatic equipment that do not vent emissions at all oil and natural gas sources. Only if the owner or operator demonstrates that zero-bleed is not technically feasible, which must be justified, should the EPA allow low-bleed pneumatic equipment. As explained above, any non-zero bleed pneumatic equipment should be subject to fugitive emissions LDAR requirements.</w:t>
      </w:r>
    </w:p>
    <w:p>
      <w:pPr>
        <w:pStyle w:val="Normal"/>
        <w:spacing w:lineRule="auto" w:line="240" w:before="0" w:after="240"/>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lso recommends that the EPA include requirements to minimize or eliminate emissions from wells once they have reached the end of their productive life.</w:t>
      </w:r>
    </w:p>
    <w:p>
      <w:pPr>
        <w:pStyle w:val="Normal"/>
        <w:spacing w:lineRule="auto" w:line="240" w:before="0" w:after="240"/>
        <w:jc w:val="both"/>
        <w:rPr/>
      </w:pPr>
      <w:r>
        <w:rPr>
          <w:rFonts w:cs="Times New Roman" w:ascii="Times New Roman" w:hAnsi="Times New Roman"/>
          <w:sz w:val="24"/>
          <w:szCs w:val="24"/>
        </w:rPr>
        <w:t xml:space="preserve">Finally,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recommends that EPA require compliance data be reported frequently in an easy-to-use and publicly available format, so that the public can monitor and understand the emission sources impacting them. The EPA must also be prepared to enforce the requiremen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ppreciates this opportunity to submit this pre-proposal comment and looks forward to further work with the EPA on this important issue.</w:t>
      </w:r>
      <w:r>
        <w:rPr>
          <w:rFonts w:cs="Times New Roman" w:ascii="Times New Roman" w:hAnsi="Times New Roman"/>
        </w:rPr>
        <w:t xml:space="preserve"> </w:t>
      </w:r>
      <w:r>
        <w:rPr>
          <w:rFonts w:cs="Times New Roman" w:ascii="Times New Roman" w:hAnsi="Times New Roman"/>
          <w:sz w:val="24"/>
          <w:szCs w:val="24"/>
        </w:rPr>
        <w:t xml:space="preserve">If you have any questions or require clarification from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please do not hesitate to contact </w:t>
      </w:r>
      <w:r>
        <w:rPr>
          <w:rFonts w:cs="Times New Roman" w:ascii="Times New Roman" w:hAnsi="Times New Roman"/>
          <w:sz w:val="24"/>
          <w:szCs w:val="24"/>
          <w:highlight w:val="yellow"/>
        </w:rPr>
        <w:t>[INSERT TRIBAL CONTACT INFORMATION HE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INSERT NAME AND SIGNATURE OF TRIBAL LEADERSHIP HERE]</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Cc; </w:t>
        <w:tab/>
        <w:t>Tomas Carbonell, OAR</w:t>
        <w:tab/>
        <w:tab/>
        <w:tab/>
        <w:tab/>
        <w:tab/>
        <w:tab/>
        <w:tab/>
        <w:tab/>
        <w:tab/>
        <w:tab/>
        <w:t>Tina Ndoh, OAQPS</w:t>
        <w:tab/>
        <w:tab/>
        <w:tab/>
        <w:tab/>
        <w:tab/>
        <w:tab/>
        <w:tab/>
        <w:tab/>
        <w:tab/>
        <w:tab/>
        <w:tab/>
        <w:t>Pat Childers, OA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rview of Greenhouse Gases: Methane Emissions, U.S. EPA,  </w:t>
      </w:r>
      <w:r>
        <w:fldChar w:fldCharType="begin"/>
      </w:r>
      <w:r>
        <w:rPr>
          <w:rStyle w:val="InternetLink"/>
          <w:rFonts w:cs="Times New Roman" w:ascii="Times New Roman" w:hAnsi="Times New Roman"/>
        </w:rPr>
        <w:instrText xml:space="preserve"> HYPERLINK "https://www.epa.gov/ghgemissions/overview-greenhouse-gases" \l "methane"</w:instrText>
      </w:r>
      <w:r>
        <w:rPr>
          <w:rStyle w:val="InternetLink"/>
          <w:rFonts w:cs="Times New Roman" w:ascii="Times New Roman" w:hAnsi="Times New Roman"/>
        </w:rPr>
        <w:fldChar w:fldCharType="separate"/>
      </w:r>
      <w:r>
        <w:rPr>
          <w:rStyle w:val="InternetLink"/>
          <w:rFonts w:cs="Times New Roman" w:ascii="Times New Roman" w:hAnsi="Times New Roman"/>
        </w:rPr>
        <w:t>https://www.epa.gov/ghgemissions/overview-greenhouse-gases#methane</w:t>
      </w:r>
      <w:r>
        <w:rPr>
          <w:rStyle w:val="InternetLink"/>
          <w:rFonts w:cs="Times New Roman" w:ascii="Times New Roman" w:hAnsi="Times New Roman"/>
        </w:rPr>
        <w:fldChar w:fldCharType="end"/>
      </w:r>
      <w:r>
        <w:rPr>
          <w:rFonts w:cs="Times New Roman" w:ascii="Times New Roman" w:hAnsi="Times New Roman"/>
        </w:rPr>
        <w:t xml:space="preserve">. In 2013, the Intergovernmental Panel on Climate Change released its Fifth Assessment Report (“AR5”), revising upward its earlier 100-year global warming potential for fossil methane from 25 to 36. IPCC, Fifth Assessment Report, Climate Change 2013 The Physical Science Basis, Chapter 8: Anthropogenic and Natural Radiative Forcing (Sept. 2013), at 714, Table 8.7, available at </w:t>
      </w:r>
      <w:hyperlink r:id="rId1">
        <w:r>
          <w:rPr>
            <w:rStyle w:val="InternetLink"/>
            <w:rFonts w:cs="Times New Roman" w:ascii="Times New Roman" w:hAnsi="Times New Roman"/>
          </w:rPr>
          <w:t>https://www.ipcc.ch/site/assets/uploads/2018/02/WG1AR5_Chapter08_FINAL.pdf</w:t>
        </w:r>
      </w:hyperlink>
      <w:r>
        <w:rPr>
          <w:rFonts w:cs="Times New Roman" w:ascii="Times New Roman" w:hAnsi="Times New Roman"/>
        </w:rPr>
        <w:t>.</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GCRP, 2018: Impacts, Risks, and Adaptation in the United States: Fourth National Climate Assessment, Volume II [Reidmiller, D.R., C.W. Avery, D.R. Easterling, K.E. Kunkel, K.L.M. Lewis, T.K. Maycock, and B.C. Stewart (eds.)]. U.S. Global Change Research Program, Washington, DC, USA, 1515 pp. doi: 10.7930/NCA4.2018; </w:t>
      </w:r>
      <w:r>
        <w:rPr>
          <w:rFonts w:cs="Times New Roman" w:ascii="Times New Roman" w:hAnsi="Times New Roman"/>
          <w:i/>
          <w:iCs/>
        </w:rPr>
        <w:t xml:space="preserve">see also </w:t>
      </w:r>
      <w:r>
        <w:rPr>
          <w:rFonts w:cs="Times New Roman" w:ascii="Times New Roman" w:hAnsi="Times New Roman"/>
        </w:rPr>
        <w:t xml:space="preserve">National Tribal Air Association, Status of Tribal Air Report 2021, at 16, 51 </w:t>
      </w:r>
      <w:hyperlink r:id="rId2">
        <w:r>
          <w:rPr>
            <w:rStyle w:val="InternetLink"/>
            <w:rFonts w:cs="Times New Roman" w:ascii="Times New Roman" w:hAnsi="Times New Roman"/>
          </w:rPr>
          <w:t>https://secureservercdn.net/198.71.233.47/7vv.611.myftpupload.com/wp-content/uploads/2021/05/2021-NTAA-Status-of-Tribal-Air-Report.pdf</w:t>
        </w:r>
      </w:hyperlink>
      <w:r>
        <w:rPr>
          <w:rFonts w:cs="Times New Roman" w:ascii="Times New Roman" w:hAnsi="Times New Roman"/>
        </w:rPr>
        <w:t xml:space="preserve">. </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der formalizes President Biden’s commitment to make environmental justice a part of the mission of every agency by directing federal agencies to develop programs, policies, and activities to address the disproportionate health, environmental, economic, and climate impacts on disadvantaged communities.” White House Briefing Room, FACT SHEET: President Biden Takes Executive Actions to Tackle the Climate Crisis at Home and Abroad, Create Jobs, and Restore Scientific Integrity Across Federal Government (Jan. 27, 2021), </w:t>
      </w:r>
      <w:hyperlink r:id="rId3">
        <w:r>
          <w:rPr>
            <w:rStyle w:val="InternetLink"/>
            <w:rFonts w:cs="Times New Roman" w:ascii="Times New Roman" w:hAnsi="Times New Roman"/>
          </w:rPr>
          <w:t>https://www.whitehouse.gov/briefing-room/statements-releases/2021/01/27/fact-sheet-president-biden-takes-executive-actions-to-tackle-the-climate-crisis-at-home-and-abroad-create-jobs-and-restore-scientific-integrity-across-federal-government/</w:t>
        </w:r>
      </w:hyperlink>
      <w:r>
        <w:rPr>
          <w:rFonts w:cs="Times New Roman" w:ascii="Times New Roman" w:hAnsi="Times New Roman"/>
        </w:rPr>
        <w:t>.</w:t>
      </w:r>
    </w:p>
  </w:footnote>
  <w:footnote w:id="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A Press Office, EPA Administrator Announces Agency Actions to Advance Environmental Justice (Apr. 7, 2021), </w:t>
      </w:r>
      <w:hyperlink r:id="rId4">
        <w:r>
          <w:rPr>
            <w:rStyle w:val="InternetLink"/>
            <w:rFonts w:cs="Times New Roman" w:ascii="Times New Roman" w:hAnsi="Times New Roman"/>
          </w:rPr>
          <w:t>https://www.epa.gov/newsreleases/epa-administrator-announces-agency-actions-advance-environmental-justice</w:t>
        </w:r>
      </w:hyperlink>
      <w:r>
        <w:rPr>
          <w:rFonts w:cs="Times New Roman" w:ascii="Times New Roman" w:hAnsi="Times New Roman"/>
        </w:rPr>
        <w:t>.</w:t>
      </w:r>
    </w:p>
  </w:footnote>
  <w:footnote w:id="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w:t>
      </w:r>
      <w:r>
        <w:rPr>
          <w:rFonts w:cs="Times New Roman" w:ascii="Times New Roman" w:hAnsi="Times New Roman"/>
          <w:i/>
          <w:iCs/>
        </w:rPr>
        <w:t>Seminole Nation v. United States</w:t>
      </w:r>
      <w:r>
        <w:rPr>
          <w:rFonts w:cs="Times New Roman" w:ascii="Times New Roman" w:hAnsi="Times New Roman"/>
        </w:rPr>
        <w:t>, 316 U.S. 286, 296-97 (1942) (United States has “moral obligations of the highest responsibility and trust”).</w:t>
      </w:r>
    </w:p>
  </w:footnote>
  <w:footnote w:id="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A Policy for the Administration of Environmental Programs on Indian Reservations, William D. Ruckelshaus (Nov. 8, 1984), </w:t>
      </w:r>
      <w:hyperlink r:id="rId5">
        <w:r>
          <w:rPr>
            <w:rStyle w:val="InternetLink"/>
            <w:rFonts w:cs="Times New Roman" w:ascii="Times New Roman" w:hAnsi="Times New Roman"/>
          </w:rPr>
          <w:t>https://www.epa.gov/sites/production/files/2015-04/documents/indian-policy-84.pdf</w:t>
        </w:r>
      </w:hyperlink>
      <w:r>
        <w:rPr>
          <w:rFonts w:cs="Times New Roman" w:ascii="Times New Roman" w:hAnsi="Times New Roman"/>
        </w:rPr>
        <w:t>.</w:t>
      </w:r>
    </w:p>
  </w:footnote>
  <w:footnote w:id="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Reaffirmation of the U.S. Environmental Protection Agency’s Indian Policy, E. Scott Pruitt (Oct. 11, 2017), </w:t>
      </w:r>
      <w:hyperlink r:id="rId6">
        <w:r>
          <w:rPr>
            <w:rStyle w:val="InternetLink"/>
            <w:rFonts w:cs="Times New Roman" w:ascii="Times New Roman" w:hAnsi="Times New Roman"/>
          </w:rPr>
          <w:t>https://www.epa.gov/sites/production/files/2018-03/documents/11oct17_epa_reaffirmation_pruitt.pdf</w:t>
        </w:r>
      </w:hyperlink>
      <w:r>
        <w:rPr>
          <w:rFonts w:cs="Times New Roman" w:ascii="Times New Roman" w:hAnsi="Times New Roman"/>
        </w:rPr>
        <w:t>.</w:t>
      </w:r>
    </w:p>
  </w:footnote>
  <w:footnote w:id="1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A Policy for the Administration of Environmental Programs on Indian Reservations, William D. Ruckelshaus, at 1 (Nov. 8, 1984), </w:t>
      </w:r>
      <w:hyperlink r:id="rId7">
        <w:r>
          <w:rPr>
            <w:rStyle w:val="InternetLink"/>
            <w:rFonts w:cs="Times New Roman" w:ascii="Times New Roman" w:hAnsi="Times New Roman"/>
          </w:rPr>
          <w:t>https://www.epa.gov/sites/production/files/2015-04/documents/indian-policy-84.pdf</w:t>
        </w:r>
      </w:hyperlink>
      <w:r>
        <w:rPr>
          <w:rFonts w:cs="Times New Roman" w:ascii="Times New Roman" w:hAnsi="Times New Roman"/>
        </w:rPr>
        <w:t>.</w:t>
      </w:r>
    </w:p>
  </w:footnote>
  <w:footnote w:id="11">
    <w:p>
      <w:pPr>
        <w:pStyle w:val="Normal"/>
        <w:spacing w:lineRule="auto" w:line="240"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ents on EPA’s Proposed Rule: Oil and Natural Gas Sector: Emission Standards for New, Reconstructed, and Modified Sources Reconsideration, November 25, 2019, </w:t>
      </w:r>
      <w:hyperlink r:id="rId8">
        <w:r>
          <w:rPr>
            <w:rStyle w:val="InternetLink"/>
            <w:rFonts w:cs="Times New Roman" w:ascii="Times New Roman" w:hAnsi="Times New Roman"/>
            <w:sz w:val="20"/>
            <w:szCs w:val="20"/>
          </w:rPr>
          <w:t>https://secureservercdn.net/198.71.233.47/7vv.611.myftpupload.com/wp-content/uploads/2019/12/11.25.19-NTAA-Comment-Letter-on-NSPS-for-ONG.pdf</w:t>
        </w:r>
      </w:hyperlink>
      <w:r>
        <w:rPr>
          <w:rFonts w:cs="Times New Roman" w:ascii="Times New Roman" w:hAnsi="Times New Roman"/>
          <w:sz w:val="20"/>
          <w:szCs w:val="20"/>
        </w:rPr>
        <w:t>.</w:t>
      </w:r>
    </w:p>
  </w:footnote>
  <w:footnote w:id="1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Intermountain Oil and Gas MMP Project, Indian Law, </w:t>
      </w:r>
      <w:hyperlink r:id="rId9">
        <w:r>
          <w:rPr>
            <w:rStyle w:val="InternetLink"/>
            <w:rFonts w:cs="Times New Roman" w:ascii="Times New Roman" w:hAnsi="Times New Roman"/>
          </w:rPr>
          <w:t>https://www.oilandgasbmps.org/laws/tribal/</w:t>
        </w:r>
      </w:hyperlink>
      <w:r>
        <w:rPr>
          <w:rFonts w:cs="Times New Roman" w:ascii="Times New Roman" w:hAnsi="Times New Roman"/>
        </w:rPr>
        <w:t xml:space="preserve"> (visited July 19, 2021); Navajo Nation, Draft General Permit for Non-Major Sources and Minor Modifications to Non-Major Sources in the Oil and Natural Gas Production and Natural Gas Processing Segments of the Oil and Natural Gas Sector (August 26, 2020), </w:t>
      </w:r>
      <w:r>
        <w:rPr>
          <w:rFonts w:cs="Times New Roman" w:ascii="Times New Roman" w:hAnsi="Times New Roman"/>
          <w:i/>
          <w:iCs/>
        </w:rPr>
        <w:t xml:space="preserve">available at </w:t>
      </w:r>
      <w:hyperlink r:id="rId10">
        <w:r>
          <w:rPr>
            <w:rStyle w:val="InternetLink"/>
            <w:rFonts w:cs="Times New Roman" w:ascii="Times New Roman" w:hAnsi="Times New Roman"/>
          </w:rPr>
          <w:t>https://webcache.googleusercontent.com/search?q=cache:dkVk548Y-ccJ:https://www.navajoepa.org/main/images/Draft%2520General%2520Permit%2520for%2520Oil%2520and%2520Natural%2520Gas%2520Sources%2520-%2520for%2520public%2520comment%252008262020.pdf+&amp;cd=2&amp;hl=en&amp;ct=clnk&amp;gl=us</w:t>
        </w:r>
      </w:hyperlink>
      <w:r>
        <w:rPr>
          <w:rFonts w:cs="Times New Roman" w:ascii="Times New Roman" w:hAnsi="Times New Roman"/>
        </w:rPr>
        <w:t>.</w:t>
      </w:r>
    </w:p>
  </w:footnote>
  <w:footnote w:id="1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explained below, the EPA should also eliminate or reduce the use of these types of devices unless it is not technically fea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EPA-HQ-OAR-2021-0295-0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cc.ch/site/assets/uploads/2018/02/WG1AR5_Chapter08_FINAL.pdf" TargetMode="External"/><Relationship Id="rId2" Type="http://schemas.openxmlformats.org/officeDocument/2006/relationships/hyperlink" Target="https://secureservercdn.net/198.71.233.47/7vv.611.myftpupload.com/wp-content/uploads/2021/05/2021-NTAA-Status-of-Tribal-Air-Report.pdf" TargetMode="External"/><Relationship Id="rId3" Type="http://schemas.openxmlformats.org/officeDocument/2006/relationships/hyperlink" Target="https://www.whitehouse.gov/briefing-room/statements-releases/2021/01/27/fact-sheet-president-biden-takes-executive-actions-to-tackle-the-climate-crisis-at-home-and-abroad-create-jobs-and-restore-scientific-integrity-across-federal-government/" TargetMode="External"/><Relationship Id="rId4" Type="http://schemas.openxmlformats.org/officeDocument/2006/relationships/hyperlink" Target="https://www.epa.gov/newsreleases/epa-administrator-announces-agency-actions-advance-environmental-justice" TargetMode="External"/><Relationship Id="rId5" Type="http://schemas.openxmlformats.org/officeDocument/2006/relationships/hyperlink" Target="https://www.epa.gov/sites/production/files/2015-04/documents/indian-policy-84.pdf" TargetMode="External"/><Relationship Id="rId6" Type="http://schemas.openxmlformats.org/officeDocument/2006/relationships/hyperlink" Target="https://www.epa.gov/sites/production/files/2018-03/documents/11oct17_epa_reaffirmation_pruitt.pdf" TargetMode="External"/><Relationship Id="rId7" Type="http://schemas.openxmlformats.org/officeDocument/2006/relationships/hyperlink" Target="https://www.epa.gov/sites/production/files/2015-04/documents/indian-policy-84.pdf" TargetMode="External"/><Relationship Id="rId8" Type="http://schemas.openxmlformats.org/officeDocument/2006/relationships/hyperlink" Target="https://secureservercdn.net/198.71.233.47/7vv.611.myftpupload.com/wp-content/uploads/2019/12/11.25.19-NTAA-Comment-Letter-on-NSPS-for-ONG.pdf" TargetMode="External"/><Relationship Id="rId9" Type="http://schemas.openxmlformats.org/officeDocument/2006/relationships/hyperlink" Target="https://www.oilandgasbmps.org/laws/tribal/" TargetMode="External"/><Relationship Id="rId10" Type="http://schemas.openxmlformats.org/officeDocument/2006/relationships/hyperlink" Target="https://webcache.googleusercontent.com/search?q=cache:dkVk548Y-ccJ:https://www.navajoepa.org/main/images/Draft%2520General%2520Permit%2520for%2520Oil%2520and%2520Natural%2520Gas%2520Sources%2520-%2520for%2520public%2520comment%252008262020.pdf+&amp;cd=2&amp;hl=en&amp;ct=clnk&amp;gl=us"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37:00Z</dcterms:created>
  <dc:creator>Ryan Tsingine</dc:creator>
  <dc:description/>
  <cp:keywords/>
  <dc:language>en-US</dc:language>
  <cp:lastModifiedBy>Dara Renee Marks-Marino</cp:lastModifiedBy>
  <dcterms:modified xsi:type="dcterms:W3CDTF">2021-07-27T14:29:00Z</dcterms:modified>
  <cp:revision>5</cp:revision>
  <dc:subject/>
  <dc:title/>
</cp:coreProperties>
</file>